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Calibri" w:hAnsi="Calibri" w:cs="Arial"/>
          <w:color w:val="000000"/>
          <w:sz w:val="30"/>
          <w:szCs w:val="30"/>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800225" cy="2295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00225" cy="2295525"/>
                    </a:xfrm>
                    <a:prstGeom prst="rect">
                      <a:avLst/>
                    </a:prstGeom>
                  </pic:spPr>
                </pic:pic>
              </a:graphicData>
            </a:graphic>
          </wp:anchor>
        </w:drawing>
      </w:r>
      <w:r>
        <w:rPr>
          <w:rFonts w:cs="Arial" w:ascii="Calibri" w:hAnsi="Calibri"/>
          <w:color w:val="000000"/>
          <w:sz w:val="30"/>
          <w:szCs w:val="30"/>
        </w:rPr>
        <w:t>Bettina Arndt</w:t>
      </w:r>
    </w:p>
    <w:p>
      <w:pPr>
        <w:pStyle w:val="Normal"/>
        <w:spacing w:lineRule="atLeast" w:line="270"/>
        <w:rPr/>
      </w:pPr>
      <w:r>
        <w:rPr>
          <w:rFonts w:cs="Calibri" w:ascii="Calibri" w:hAnsi="Calibri"/>
          <w:b/>
          <w:bCs/>
          <w:color w:val="000000"/>
          <w:sz w:val="22"/>
          <w:szCs w:val="22"/>
          <w:lang w:eastAsia="en-US"/>
        </w:rPr>
        <w:t>Topics:</w:t>
      </w:r>
      <w:r>
        <w:rPr>
          <w:rFonts w:cs="Calibri" w:ascii="Calibri" w:hAnsi="Calibri"/>
          <w:color w:val="000000"/>
          <w:sz w:val="22"/>
          <w:szCs w:val="22"/>
          <w:lang w:eastAsia="en-US"/>
        </w:rPr>
        <w:t xml:space="preserv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Female Speaker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Health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edia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Personal Developmen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Psychology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Relationships </w:t>
      </w:r>
    </w:p>
    <w:p>
      <w:pPr>
        <w:pStyle w:val="Normal"/>
        <w:numPr>
          <w:ilvl w:val="0"/>
          <w:numId w:val="2"/>
        </w:numPr>
        <w:spacing w:lineRule="atLeast" w:line="270" w:before="0" w:after="280"/>
        <w:rPr>
          <w:rFonts w:ascii="Calibri" w:hAnsi="Calibri" w:cs="Calibri"/>
          <w:color w:val="000000"/>
          <w:sz w:val="22"/>
          <w:szCs w:val="22"/>
          <w:lang w:eastAsia="en-US"/>
        </w:rPr>
      </w:pPr>
      <w:r>
        <w:rPr>
          <w:rFonts w:cs="Calibri" w:ascii="Calibri" w:hAnsi="Calibri"/>
          <w:color w:val="000000"/>
          <w:sz w:val="22"/>
          <w:szCs w:val="22"/>
          <w:lang w:eastAsia="en-US"/>
        </w:rPr>
        <w:t>Stress Management</w:t>
      </w:r>
    </w:p>
    <w:p>
      <w:pPr>
        <w:pStyle w:val="Normal"/>
        <w:spacing w:lineRule="atLeast" w:line="270"/>
        <w:rPr/>
      </w:pPr>
      <w:r>
        <w:rPr>
          <w:rFonts w:cs="Calibri" w:ascii="Calibri" w:hAnsi="Calibri"/>
          <w:b/>
          <w:bCs/>
          <w:color w:val="000000"/>
          <w:sz w:val="22"/>
          <w:szCs w:val="22"/>
          <w:lang w:eastAsia="en-US"/>
        </w:rPr>
        <w:t xml:space="preserve">Travels From: </w:t>
      </w:r>
      <w:r>
        <w:rPr>
          <w:rFonts w:cs="Calibri" w:ascii="Calibri" w:hAnsi="Calibri"/>
          <w:color w:val="000000"/>
          <w:sz w:val="22"/>
          <w:szCs w:val="22"/>
          <w:lang w:eastAsia="en-US"/>
        </w:rPr>
        <w:t>Sydney, NSW</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As the author of The Sex Diaries, Bettina Arndt is in hot demand. Her funny talk - ‘Why Wives Would Rather Eat Chocolate”– is wowing audiences everywhere as they respond to her funny, informative take on this controversial topic.</w:t>
        <w:br/>
        <w:br/>
        <w:t>It was sex that made Bettina Arndt famous. As one of Australia's first sex therapists and editor of Forum magazine, Bettina spent ten years talking about sex on television and radio. A trained clinical psychologist, she taught medical students, doctors and other professionals and talked endlessly about this fascinating subject to audiences all over Australia and overseas.</w:t>
        <w:br/>
        <w:br/>
        <w:t>By the 1980s she'd had enough of a good thing. She gave up sex - professionally speaking - and moved onto writing and talking about broader social issues and particularly the changing relationships between men and women. In the mid 80's Bettina spent five years in New York writing a syndicated newspaper column and adding two children to her family of three.</w:t>
        <w:br/>
        <w:br/>
        <w:t>Bettina returned to Australia in late 1991 and worked as a feature writer for many of our major newspapers and magazines. As a respected social commentator she was invited onto government advisory committees covering issues from family law to childcare and ageing.</w:t>
        <w:br/>
        <w:br/>
        <w:t xml:space="preserve">After nearly twenty years writing and talking about social issues, she returned to her first love and has written a best-selling book about sex. The Sex Diaries looks at how couples manage their sex supply, dealing with their ups and downs in sexual desire. </w:t>
        <w:br/>
        <w:br/>
        <w:t>Ninety-eight couples kept diaries for her, writing about their daily negotiations over sex. Who feels like having sex? Who doesn’t? And how do they cope if one wants it more than the other?</w:t>
        <w:br/>
        <w:br/>
        <w:t>Her latest book – What Men Want – In Bed was also based on diaries, with 150 men writing about why sex matters so much to them. Their painfully honest, confronting, often hilarious stories explain their quest for sexual adventure, their secret delights, the thrill of giving pleasure, why some men turn to pornography and men's delight in the Viagra revolution.</w:t>
        <w:br/>
        <w:br/>
        <w:t>After over thirty-five years on the professional speaking circuit, Bettina Arndt knows all about entertaining and challenging audiences. She spent the first ten years of her career teaching medical students at both the University of NSW and Sydney and talking to other professional groups, both here and overseas. She has spoken to audiences all over the world and is renowned for her engaging, humorous and informative talk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22:00Z</dcterms:created>
  <dc:creator>Work</dc:creator>
  <dc:description/>
  <cp:keywords/>
  <dc:language>en-US</dc:language>
  <cp:lastModifiedBy>Work</cp:lastModifiedBy>
  <dcterms:modified xsi:type="dcterms:W3CDTF">2013-02-07T02:23:00Z</dcterms:modified>
  <cp:revision>1</cp:revision>
  <dc:subject/>
  <dc:title>Bettina Arndt</dc:title>
</cp:coreProperties>
</file>