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arl Rackemann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opic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ricket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dia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tivational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ort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am Sport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avels From: </w:t>
      </w:r>
      <w:r>
        <w:rPr>
          <w:rFonts w:cs="Verdana" w:ascii="Verdana" w:hAnsi="Verdana"/>
          <w:color w:val="000000"/>
          <w:sz w:val="20"/>
          <w:szCs w:val="20"/>
        </w:rPr>
        <w:t>QL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rl Rackemann was born and bred on the family farm near Kingaroy, Queensland. Carl's sporting prowess first came to recognition as a schoolboy at Kingaroy State High School when he gained selection in the Queensland Under-19 side. </w:t>
        <w:br/>
        <w:br/>
        <w:t xml:space="preserve">He made his first-class debut against Western Australia in 1979-80. It was against England in 1982/83 that Carl made his test debut on his home ground, the GABBA. </w:t>
        <w:br/>
        <w:br/>
        <w:t xml:space="preserve">He finished his career with a record of 12 test matches - 39 wickets at 29.15, 52 one day internationals, 82 wickets at 22.35, and in 102 Shield games, a Queensland record 383 wickets at 26.31. This is the third highest in Sheffield Shield history. </w:t>
        <w:br/>
        <w:br/>
        <w:t>Although no longer playing professional cricket, Carl maintains a strong presence within the game through his roles as a radio and television commentator and Sunday Mail cricket columnist. In addition, he has a continuing and very close involvement with Queensland Cricket and runs his own coaching camp for children every Christmas holiday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color w:val="000000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9:00Z</dcterms:created>
  <dc:creator>Work</dc:creator>
  <dc:description/>
  <cp:keywords/>
  <dc:language>en-US</dc:language>
  <cp:lastModifiedBy>Work</cp:lastModifiedBy>
  <dcterms:modified xsi:type="dcterms:W3CDTF">2012-11-15T03:49:00Z</dcterms:modified>
  <cp:revision>1</cp:revision>
  <dc:subject/>
  <dc:title>Carl Rackemann</dc:title>
</cp:coreProperties>
</file>