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96085" cy="2176145"/>
            <wp:effectExtent l="0" t="0" r="0" b="0"/>
            <wp:docPr id="1" name="img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ob Ansett</w:t>
      </w:r>
      <w:r>
        <w:rPr>
          <w:rFonts w:cs="Calibri" w:ascii="Calibri" w:hAnsi="Calibri"/>
          <w:b/>
          <w:color w:val="000000"/>
        </w:rPr>
        <w:t xml:space="preserve"> </w:t>
        <w:br/>
        <w:t>$ 5,000 plus GST (Ex Brisbane, QLD)</w:t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He founded the Budget Rent A Car System and in doing so developed a unique organisation that grew from a small two person business to a dynamic enterprise employing over 2000 people trading in 20 countries with an annual turnover exceeding $400 million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usiness Magazine BRW dubbed him "the entrepreneur's entrepreneur" for he not only built a remarkable business but changed the way in which business was conducted in this countr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Leaving Budget in 1989. He established "Bob Ansett Marketing' to provide consulting services in the field of Custom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30:00Z</dcterms:created>
  <dc:creator>Main</dc:creator>
  <dc:description/>
  <dc:language>en-US</dc:language>
  <cp:lastModifiedBy>Main</cp:lastModifiedBy>
  <dcterms:modified xsi:type="dcterms:W3CDTF">2014-09-10T23:30:00Z</dcterms:modified>
  <cp:revision>2</cp:revision>
  <dc:subject/>
  <dc:title/>
</cp:coreProperties>
</file>