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719580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avid Ko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$15,000 plus GST (Ex Sydney)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-host of Channel 7's 'Sunrise' Progra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 highly respected finance journalist for 20 years and a sought after keynote speaker and host, David speaks from a base of personal experience and knowledge of business and finance issues, his presentations are informative, practical, entertaining and provide an invaluable resource for investors and business people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55:00Z</dcterms:created>
  <dc:creator>Main</dc:creator>
  <dc:description/>
  <dc:language>en-US</dc:language>
  <cp:lastModifiedBy>Main</cp:lastModifiedBy>
  <dcterms:modified xsi:type="dcterms:W3CDTF">2014-09-10T22:56:00Z</dcterms:modified>
  <cp:revision>1</cp:revision>
  <dc:subject/>
  <dc:title/>
</cp:coreProperties>
</file>