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4320" cy="21532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ul Ryan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$ 7,500 plus GST  (Ex Sydney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o Founder of Wizard Home Loans along with Mark Bouri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Director of Sales &amp; Distribution built Wizard to a branch network of 230 branche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uilt Wizard Home Loan Portfolio to $12 Bill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Global Giant General Electric purchased Wizard in 2004 for $510 Mill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Founder of Intouch  Finance and property that is revolutionising the way real estate is sold in Australia. In just a couple of years Intouch has grown to 18 branches nationally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layed 18 years of First Grade in Sydney, captaining St George to the 2000 Premiership.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8:00Z</dcterms:created>
  <dc:creator>Main</dc:creator>
  <dc:description/>
  <cp:keywords/>
  <dc:language>en-US</dc:language>
  <cp:lastModifiedBy>Main</cp:lastModifiedBy>
  <dcterms:modified xsi:type="dcterms:W3CDTF">2014-09-10T22:48:00Z</dcterms:modified>
  <cp:revision>3</cp:revision>
  <dc:subject/>
  <dc:title/>
</cp:coreProperties>
</file>