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rPr>
          <w:rFonts w:cs="Arial" w:ascii="Calibri" w:hAnsi="Calibri"/>
          <w:color w:val="000000"/>
          <w:sz w:val="30"/>
          <w:szCs w:val="30"/>
        </w:rPr>
        <w:t>Dr John Tickell</w:t>
      </w:r>
    </w:p>
    <w:p>
      <w:pPr>
        <w:pStyle w:val="Normal"/>
        <w:spacing w:lineRule="atLeast" w:line="27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6990</wp:posOffset>
            </wp:positionV>
            <wp:extent cx="170497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704975" cy="2171700"/>
                    </a:xfrm>
                    <a:prstGeom prst="rect">
                      <a:avLst/>
                    </a:prstGeom>
                  </pic:spPr>
                </pic:pic>
              </a:graphicData>
            </a:graphic>
          </wp:anchor>
        </w:drawing>
      </w: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fter Dinner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geing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Food/Win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Health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Lifestyl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otivational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Personal Developmen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Society/Social Trends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Stress Managemen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Work Environments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Work Life Balance</w:t>
      </w:r>
    </w:p>
    <w:p>
      <w:pPr>
        <w:pStyle w:val="Normal"/>
        <w:spacing w:lineRule="atLeast" w:line="270"/>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Melbourne, VIC</w:t>
        <w:br/>
      </w:r>
    </w:p>
    <w:p>
      <w:pPr>
        <w:pStyle w:val="Normal"/>
        <w:rPr/>
      </w:pPr>
      <w:r>
        <w:rPr>
          <w:rFonts w:cs="Calibri" w:ascii="Calibri" w:hAnsi="Calibri"/>
          <w:color w:val="000000"/>
          <w:sz w:val="22"/>
          <w:szCs w:val="22"/>
          <w:lang w:eastAsia="en-US"/>
        </w:rPr>
        <w:t xml:space="preserve">Dr John Tickell is an extraordinary Australian business success story. A General Practitioner for 10 years, he then pioneered health management clinics in Australia and developed a pace–setting system of human risk evaluation. </w:t>
        <w:br/>
        <w:br/>
        <w:t xml:space="preserve">He is the creator of the extremely successful Hyatt Regency Coolum International Resort and Spa on the Sunshine Coast in Queensland and the Heritage Golf and Country Club in the Yarra Valley of Melbourne. His books including Laughter, Sex, Vegetables and Fish are international best sellers. </w:t>
        <w:br/>
        <w:br/>
        <w:t xml:space="preserve">Dr Tickell is a well known media personality who has been seen on: Channel Nine’s Celebrity Overhaul; BBC World; CNN International; US Cable TV; Seven News; Nine News: Today Tonight: A Current Affair; What’s Good for You. </w:t>
        <w:br/>
        <w:br/>
        <w:t>His popular health and lifestyle website averages 60,000 hits per day.</w:t>
        <w:br/>
        <w:br/>
        <w:t>Dr Tickell is the only Australian to be invited to speak on the main platform at the American Million Dollar Round Table Insurance Conference twice and has been rated in the Top 10 speakers in the World by America's most influential business group.</w:t>
        <w:br/>
        <w:br/>
        <w:t>Through his conference presentations and seminars, this well renowned medico teaches sure fire plans for channelling stress responses into winning ideas, and he provides a balanced view on up to the minute information on how to live younger, live better, live longer. Today, life balance skills are not optional - they are essential.</w:t>
        <w:br/>
        <w:br/>
        <w:t>As a Medical Doctor he has visited over 100 countries to study the habits of the longest living, healthiest people on earth. Armed with this knowledge, he breaks down a minefield of medical information into simplistic terms that people can understand and act upon - it is one of the things this man does best.</w:t>
        <w:br/>
        <w:br/>
        <w:t>Dr Tickell is like a breath of fresh air at any event, his charismatic personality and well-placed presentation humour entertains and motivates the most discerning of audiences. He is the ultimate tonic for those people who wish to break the stress cycle and lead a healthier, more fulfilling life.</w:t>
        <w:br/>
        <w:br/>
        <w:t>Topics:</w:t>
        <w:br/>
        <w:br/>
        <w:t>Put the life back in your business</w:t>
        <w:br/>
        <w:t>The Four Aces</w:t>
        <w:br/>
        <w:t>The stress of Success or Stress – a Strange Bedfellow</w:t>
        <w:br/>
        <w:t>A Passion for living</w:t>
        <w:br/>
        <w:t xml:space="preserve">Laughter, Sex, Vegetables and Fish </w:t>
        <w:br/>
        <w:t>Live Younger, Live Better Live Longer</w:t>
        <w:br/>
        <w:t>Champions and the Others – What’s the Difference?</w:t>
        <w:br/>
        <w:br/>
        <w:t xml:space="preserve">Testimonial:  </w:t>
      </w:r>
      <w:r>
        <w:rPr>
          <w:rFonts w:cs="Calibri" w:ascii="Calibri" w:hAnsi="Calibri"/>
          <w:i/>
          <w:iCs/>
          <w:color w:val="000000"/>
          <w:sz w:val="22"/>
          <w:szCs w:val="22"/>
          <w:lang w:eastAsia="en-US"/>
        </w:rPr>
        <w:t xml:space="preserve">Dr John, the evaluation sheets said it all... ten out of ten! Your ability to re-ignite our desire to enhance our lives and strengthen our willpower was most impressive - again, congratulations.  </w:t>
      </w:r>
      <w:r>
        <w:rPr>
          <w:rFonts w:cs="Calibri" w:ascii="Calibri" w:hAnsi="Calibri"/>
          <w:color w:val="000000"/>
          <w:sz w:val="22"/>
          <w:szCs w:val="22"/>
          <w:lang w:eastAsia="en-US"/>
        </w:rPr>
        <w:t>General Moto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15:00Z</dcterms:created>
  <dc:creator>Work</dc:creator>
  <dc:description/>
  <cp:keywords/>
  <dc:language>en-US</dc:language>
  <cp:lastModifiedBy>Work</cp:lastModifiedBy>
  <dcterms:modified xsi:type="dcterms:W3CDTF">2013-02-07T02:20:00Z</dcterms:modified>
  <cp:revision>1</cp:revision>
  <dc:subject/>
  <dc:title>Dr John Tickell</dc:title>
</cp:coreProperties>
</file>