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  <w:lang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970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  <w:lang w:eastAsia="en-US"/>
        </w:rPr>
        <w:t>Hayley Lewis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ravels from Brisbane, QLD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Hayley Lewis is remembered as the 15-year-old “girl next door” who swept to fame in 1990 by winning 5 Gold medals at the Auckland Commonwealth Games. This amazing feat placed Hayley into the hearts and minds of Australians everywhere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welve months after Auckland, Hayley went on to even greater fame by winning the 200m freestyle World Championship in front of an ecstatic Perth crowd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 1992, Hayley was again performing on the world stage at the Barcelona Olympics. She brought home two medals - Silver and Bronze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ver her swimming career Hayley has remained one of Australia’s most consistent swimmers with success at all level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 1998, after the birth of her first child Jacob, Hayley joined forces with Jenny Craig Weight Loss Centres as a key spokesperson helping her to get back in shape and encouraging other young mothers to do the same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 2001 Hayley officially retired from swimming and the went on to open  the first swim school based in a shopping centre in Australia at Westfield Carindale which she owned for nine years. Now she is living her small business dream and owns a gift and homewares store based at Balmoral called Coming Up Ros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Hayley has embarked on several business ventures including a range of fitness equipment, a gift shop, swim schools, television commentary and is highly sought after for speaking engagements and personal appearances. She has released a book entitled 'Dream, Believe, Create - A Women's Guide to Small Business'. Hayley's book draws on her experience both as a successful business woman and an athlete. Hayley is also the host of the popular television reality show The Biggest Loser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01:00Z</dcterms:created>
  <dc:creator>Work</dc:creator>
  <dc:description/>
  <cp:keywords/>
  <dc:language>en-US</dc:language>
  <cp:lastModifiedBy>Work</cp:lastModifiedBy>
  <dcterms:modified xsi:type="dcterms:W3CDTF">2012-08-18T01:02:00Z</dcterms:modified>
  <cp:revision>1</cp:revision>
  <dc:subject/>
  <dc:title>Hayley Lewis</dc:title>
</cp:coreProperties>
</file>