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3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-645160</wp:posOffset>
            </wp:positionV>
            <wp:extent cx="1242695" cy="1603375"/>
            <wp:effectExtent l="0" t="0" r="0" b="0"/>
            <wp:wrapTight wrapText="bothSides">
              <wp:wrapPolygon edited="0">
                <wp:start x="-164" y="0"/>
                <wp:lineTo x="-164" y="21469"/>
                <wp:lineTo x="21600" y="21469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OHN McGRATH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SUCCESS * SELLING * MOTIVATION * ACHIEVEMENT*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 McGrath, a self-made millionaire at age 23, founded his own real estate company McGrath Partners Estate Agents at age 26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siness Highlight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 commenced selling real estate in 1984 at 21 years, by the age of 24 years he had already set a number of real estate records including the sale of Australia’s most expensive house for $11.25 mill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th no formal business training or educational qualifications John started McGrath Partners Estate Agents in 1989 from his own ho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y McGrath Partners is Australia’s largest real estate office turning in excess of $850 Million in sales annually, with over 115 staff, and grow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cGrath Partners is widely accredited with revolutionising the real estate industry through innovative drive and passion for client serv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cGrath Partners runs the Real Estate School of Excellence established to provide leading edge training to new industry recru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hn is a winner of the Australasian Auctioneer Championships which judge the finest auctioneer in both Australia and New Zea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cGrath Partners have received numerous awards including both Sydney Real Estate Institute's </w:t>
      </w:r>
      <w:r>
        <w:rPr>
          <w:rFonts w:cs="Arial" w:ascii="Arial" w:hAnsi="Arial"/>
          <w:b/>
          <w:i/>
        </w:rPr>
        <w:t>"Best Overall Marketing Campaign Award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"Best Corporate Image</w:t>
      </w:r>
      <w:r>
        <w:rPr>
          <w:rFonts w:cs="Arial" w:ascii="Arial" w:hAnsi="Arial"/>
          <w:i/>
        </w:rPr>
        <w:t xml:space="preserve">" </w:t>
      </w:r>
      <w:r>
        <w:rPr>
          <w:rFonts w:cs="Arial" w:ascii="Arial" w:hAnsi="Arial"/>
        </w:rPr>
        <w:t>twi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inner of </w:t>
      </w:r>
      <w:r>
        <w:rPr>
          <w:rFonts w:cs="Arial" w:ascii="Arial" w:hAnsi="Arial"/>
          <w:b/>
          <w:i/>
        </w:rPr>
        <w:t>AFR/Telstra Award for Australia’s Best Commercial Web Site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nd Winner </w:t>
      </w:r>
      <w:r>
        <w:rPr>
          <w:rFonts w:cs="Arial" w:ascii="Arial" w:hAnsi="Arial"/>
          <w:b/>
          <w:i/>
        </w:rPr>
        <w:t>“Wentworth Business Awards for Most Outstanding Real Estate Company”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 is also involved in community work.  He has been involved with the Sydney City Mission and is on the Board of the Royal Hospital of Women Foundati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nel Nine's </w:t>
      </w:r>
      <w:r>
        <w:rPr>
          <w:rFonts w:cs="Arial" w:ascii="Arial" w:hAnsi="Arial"/>
          <w:b/>
          <w:i/>
        </w:rPr>
        <w:t>"60 Minutes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ve featured John twice as one of Australia's three most successful young entrepreneurs and he is in high demand as a speaker. BRW have described John as </w:t>
      </w:r>
      <w:r>
        <w:rPr>
          <w:rFonts w:cs="Arial" w:ascii="Arial" w:hAnsi="Arial"/>
          <w:i/>
        </w:rPr>
        <w:t>“Perhaps Australia’s ultimate salesma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 outlining his success John's approach is fresh and simple - the traits required to excel in selling and business can be taught to anyone if they wish to learn.</w:t>
      </w:r>
    </w:p>
    <w:p>
      <w:pPr>
        <w:pStyle w:val="Heading3"/>
        <w:rPr/>
      </w:pPr>
      <w:r>
        <w:rPr/>
        <w:t>SPEA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speaks extensively on peak performance strategies and the maximising of success. He speaks with a blend of energy and dynamism, tailoring presentations after looking closely at your business, its culture, performance and amb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pics and areas covered to your brie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sitive Mental Attit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 the difference between winning and taking pa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Turbo Boosting Sal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building a dynamic sales process for fast-track advance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king the lead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the relationship between strong leadership and peak performa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The 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Technolog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the Hottest Sales Tools this Cen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ng the Transition from Good to Gre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ng a Personal Blueprint for Succes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us on Teamwork and Team-build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YPICAL CLIENT FEEDBAC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 Bank, St George Bank, Boral, Australian Heads of Government, AMP, American Express Travel, Holden Australia, Apple Computers, Telecom NZ, David Jones, Retravision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John was excellent – he mixed the message the we asked with an extremely motivating message of how he achieved his success”</w:t>
        <w:tab/>
      </w:r>
      <w:r>
        <w:rPr>
          <w:rFonts w:cs="Arial" w:ascii="Arial" w:hAnsi="Arial"/>
          <w:b/>
          <w:sz w:val="20"/>
        </w:rPr>
        <w:t>American Expres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“</w:t>
      </w:r>
      <w:r>
        <w:rPr>
          <w:rFonts w:cs="Arial" w:ascii="Arial" w:hAnsi="Arial"/>
          <w:b w:val="false"/>
          <w:i/>
          <w:sz w:val="20"/>
        </w:rPr>
        <w:t xml:space="preserve">Totally and utterly inspiring – he significantly added to the value of our conference”   </w:t>
      </w:r>
      <w:r>
        <w:rPr>
          <w:rFonts w:cs="Arial" w:ascii="Arial" w:hAnsi="Arial"/>
          <w:i/>
          <w:sz w:val="20"/>
        </w:rPr>
        <w:t>hoo market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Your delivery and content was absolutely brilliant and appealed to my entire team. I was truly amazed by their reaction and the receptiveness to your concepts.”</w:t>
      </w:r>
      <w:r>
        <w:rPr/>
        <w:t xml:space="preserve">    </w:t>
      </w:r>
      <w:r>
        <w:rPr>
          <w:rFonts w:cs="Arial" w:ascii="Arial" w:hAnsi="Arial"/>
          <w:b/>
          <w:sz w:val="20"/>
          <w:szCs w:val="20"/>
        </w:rPr>
        <w:t>Phillip Webb Pty Lt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You provided us with some much sought-after motivation and sound practical advice for both life and business in the new millennium. “   </w:t>
      </w:r>
      <w:r>
        <w:rPr>
          <w:rFonts w:cs="Arial" w:ascii="Arial" w:hAnsi="Arial"/>
          <w:b/>
          <w:sz w:val="20"/>
          <w:szCs w:val="20"/>
        </w:rPr>
        <w:t xml:space="preserve">Seiko </w:t>
      </w:r>
    </w:p>
    <w:p>
      <w:pPr>
        <w:pStyle w:val="BodyText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Presented sessions with lots of laughter and interest.”    </w:t>
      </w:r>
      <w:r>
        <w:rPr>
          <w:rFonts w:cs="Arial" w:ascii="Arial" w:hAnsi="Arial"/>
          <w:b/>
          <w:sz w:val="20"/>
          <w:szCs w:val="20"/>
        </w:rPr>
        <w:t>Aristocrat Technologies</w:t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64" w:right="864" w:gutter="0" w:header="0" w:top="1440" w:footer="0" w:bottom="1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2:00Z</dcterms:created>
  <dc:creator>Steve Potter</dc:creator>
  <dc:description/>
  <cp:keywords/>
  <dc:language>en-US</dc:language>
  <cp:lastModifiedBy>Dell</cp:lastModifiedBy>
  <cp:lastPrinted>2004-11-01T16:14:00Z</cp:lastPrinted>
  <dcterms:modified xsi:type="dcterms:W3CDTF">2007-05-02T04:56:00Z</dcterms:modified>
  <cp:revision>5</cp:revision>
  <dc:subject/>
  <dc:title>19th August 2003</dc:title>
</cp:coreProperties>
</file>