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 SAD MOVI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 LIPSTICK ON YOUR COLLA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  SATURDAY NIGHT AT THE MOVI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  KNOCK ON YOUR DOO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 THING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  LUCKY LIP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  SHAKIN’ ALL OV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 DA DOO RON R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 WALK RIGHT BAC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RETURN TO SEND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 WHOLE LOTTA SHAKIN’ GOING 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 DREAM LOV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SWEET CAROLI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 HEARTACHE TO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 SO TOUGH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 STAGGER LE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 I’M WALK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SEE YOU LATER ALLIGATO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 JOHNNY B GOOD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SHAKE RATTLE AND RO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 RIP IT UP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  SPLISH SPLASH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 GOOD GOLLY MISS MOLL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 BLUE MOON OF KENTUCK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 KANSAS CIT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HOUND DO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 PENNY ARCAD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 PRETTY WOM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 HEARTBREAK HOTE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 MIDNIGHT SPECIA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 HIGHER AND HIGH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 SIX O’CLOCK ROC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  RUNAW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  THE LETT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  DEVIL GATE DRI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  THREE STEPS TO HEAVE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  CHAIN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  IT’S A LONG WAY TO THE TOP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  LAWDY MISS CLAWD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  KEEP A KNOCKIN’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  TUTTI FRUTTI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  RUBY BA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  AT THE HOP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  BE BOP A LUL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  CRAZY LITTLE THING CALLED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  ANOTHER SATURDAY 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  POISON IV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  YOU’RE SO SQUARE BABY I DON’T CA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  VIVA LAS VEGA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 PEGGY SU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  DREAM BA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  FOOTLOO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  C C RID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  BAD BAD LEROY BROW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  REET PETIT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 SUSPICIOUS MIND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LITTLE DARLIN’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  EVERYD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  ROCK A BILL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 WALK RIGHT 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  MUSTANG SALL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  SWINGING SCHOO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  JAILHOUSE ROC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  LOVE POTION #9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  IT’S SO EAS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  BOOM BOOM BA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  BOPPIN’ THE BLU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  TWIST THE NIGHT AW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  SLIPPIN’ AND SLIDIN’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 NO PARTICULAR PLACE TO GO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  YOU MAY BE R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  ROCK AND ROLL MUSIC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  MEMPHIS TENNESSE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  BREAKING UP IS HARD TO DO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  EVERYTIME YOU WALK IN THE ROOM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  BARBRA AN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  SCHOOL DAY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  SURFIN’ US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  MR. BASSM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 FEV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  BLACK VELVE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  CAN’T BUY ME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  EIGHT DAYS A WEE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  LITTLE EGYP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  BEAUTIFUL NOI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  DOWN ON THE CORN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  LOOKING OUT MY BACKDOO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  MON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  HEY BA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 TODAY I STARTED LOVING YOU AG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 ABILE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  WALKING THE FLOOR OVER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  COULD I HAVE THIS DAN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 MEMORIES ARE MADE OF THI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  THE TEDDY BEAR SO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  WHO DID YOU CALL DARLIN’ LAST 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 IF I SAID YOU HAD A BEAUTIFUL BOD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 WHEN THE GIRL IN YOUR ARM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LET YOUR LOVE FLOW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 GOOD LUCK CHARM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 LOVE IS IN THE AI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TEN GUITAR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  KING OF THE ROAD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 I JUST WANT TO DANCE WITH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 A SINGLE YELLOW RO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 SATIN SHEET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TEDDY BEA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 THAT’LL BE THE D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GREEN DOO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 SILVER THREADS AND GOLDEN NEEDL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  NEON MO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 COTTONFIELD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 THIRD RATE ROMAN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 BACK IN BABY’S ARM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FOR THE GOOD TIM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 A LITTLE BIT LONESO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 BYE BYE BA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 THE BLACKBOARD OF MY HE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 BLUE BA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 SUMMER HOLID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 BOOT SCOOTIN’ BOOGI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  GEORGIA ON MY MI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  BLANKET ON THE GROU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  HONKY TONK ANGE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  MOUNTAIN OF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  HELP ME MAKE IT THROUGH THE 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  PROP ME UP BESIDE THE JUKEBOX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  LETS HAVE A PART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  RAZZLE DAZZL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  WHAT DO YOU WANNA MAKE THOSE EYES AT ME FO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  BLUE SUEDE SHO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  GREAT BALLS OF FI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  A BIG HUNKA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  DON’T BE CRUE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  STUCK ON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  ROCKA BEATIN BOOGI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  SIMPLY THE BES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  PURE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 HE DRINKS TEQUIL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  RED HOT SALS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  FLY LIKE A BIR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  CALIFORNIA BLU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  MOVE BABY M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  LIVING DO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 DO YOU WANNA DAN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WHAT I’VE GOT IN MI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  RIVERS OF BABYL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  HE’S MY BA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 MAN I FEEL LIKE A WOM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  SMOKEY PLAC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  HILLBILLY ROCK HILLBILLY RO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  ALL SHOOK UP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  ROCK AND ROLL WALTZ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  ROCK AROUND THE CLOC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  ROCKIN ROB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  PROUD MAR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  OH BO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  OLD TIME ROCK AND RO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 RAVE 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  HUCKLEBUC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  THIS OLE HOU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  LETS TWIST AG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  YOU’RE SIXTEE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  STUPID CUPI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  ROCK A BILLY REBE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  YES SIR SHES MY BA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  SING SING S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  I M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 THE WANDER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  BURNING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  BAD MOON RIS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  EAGLE ROC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  SUMMERTIME BLU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  YOUR MUMMA DON’T DAN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  THAT’S ALRIGHT MAM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  SUCH A 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  YOU HIT THE WRONG NOTE BILLY GOA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  UNCHAINED MELOD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  NUT BUSH CITY LIMIT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  HE TAUGHT ME HOW TO YODE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  GOODNIGHT SWEETHE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 HE’LL HAVE TO GO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 HE THINKS I STILL CA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  ON THE ROAD AG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  SING ME BACK HO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 WALKING AFTER MID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  CRAZ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  I FALL TO PIEC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GUITARS AND CADDILAC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 JAMBALAY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BEHIND CLOSED DOOR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 I LOVE YOU BECAU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 A ROOM FULL OF ROS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SEVEN LONELY DAY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 ALMOST PERSUADE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 YOU’RE THE REAS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 OKIE FROM MUSKOGE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 THE LIGHTS ON THE HI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TAKE THESE CHAINS FROM MY HE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 SEVEN SPANISH ANGEL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ONE DAY AT A TI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 SAN ANTONIO RO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  OH BO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 TULSA TI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 EVERYBODYS SOMEBODYS FOO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 JUKEBOX IN MY MI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MY SHOES KEEP WALKING BACK TO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  PAPER ROSES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 SEND ME THE PILLOW THAT YOU DREAM 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 PUT ANOTHER LOG ON THE FI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 LEAVE HIM IN THE LONGYAR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 WALTZ ACROSS TEXA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 ELVIR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  TENNESSEE WALTZ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  THE STORY OF MY LIF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  A WHITE SPORTS COA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  STAND BY YOUR MAN</w:t>
      </w:r>
    </w:p>
    <w:p>
      <w:pPr>
        <w:pStyle w:val="Heading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37  WHEN WILL I BE LOVE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  JACKS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  LOOK AT U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  ACHY BREAKY HE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  SEA OF HEARTBREA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  JUST MARRIE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  CRYSTAL CHANDELIER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  THE RO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  FROM A JACK TO A K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  BYE BYE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  AM I THAT EASY TO FORGE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  OH LONESOME 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  WHOSE BED HAVE YOUR BOOTS BEEN UND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 WALK ON B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  BLUE EYES CRYING IN THE R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  A FOOL SUCH AS I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  YOUR CHEATING HE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  HEY GOOD LOOK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  I LOVE A RAINY 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 ITS FOUR IN THE MORN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SWEET DREAM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  ONE’S ON THE W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  ANOTHER CHAN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 WHEN I CALL YOUR NA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  MUMMA HES CRAZ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  THANK GOD IM A COUNTRY GIR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  WORKING M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  IF TOMORROW NEVER COM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  COAT OF MANY COLOUR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  DIVOR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  BIRD ON THE WI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  IT DOESN’T MATTER ANYMO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  THE WRONG SIDE OF THIRT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 DELTA DAW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  HAVE YOU EVER BEEN LONEL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  SOMEDAYS ARE DIAMOND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  FRAULIE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  THE HOUSE THAT JACK BUIL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  COUNTRY ROAD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  A GOOD HEARTED WOM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  LOVESICK BLU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  BACK HOME AG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  YOU ARE MY SUNSHI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 SOME BEACH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  I FEEL LUCK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  NOBODY’S CHIL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  WELCOME TO MY WORL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  COAL MINERS DAUGHT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  GIRLS NIGHT OU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  SIX DAYS ON THE ROA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  WASTED DAYS AND WASTED NIGHT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  THE BANKS OF THE OHIO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  LEAVING ON A JET PLA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  THE WAYWARD WI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1  ROYAL TELEPHONE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  WINGS OF A D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  A LITTLE BITTY TEA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  SECRET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 UNDER THE BOARDWAL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 HEARTACHES BY THE NUMB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  I CAN’T STOP LOVING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  DREAMING MY DREAM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 LOVE LETTERS IN THE SA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  HAVE I TOLD YOU LATELY THAT I LOVE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  GREEN GREEN GRASS OF HO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 SINGING THE BLU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 RAMBLIN’ RO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PLEASE HELP ME I’M FALL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 TRAVELLING L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 DANCING IN THE STREE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NEVER ON SUND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 PERSONALIT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 MAGGI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 ACT NATURALL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 WHO’S SORRY NOW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WHAT A WONDERFUL WORLD – LOUIS ARMSTRO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 BLUE HAWAII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CHINA DO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 PEARLY SHELL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  DANNY BO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 LOVE ME TEND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 BLACK HILLS OF DAKOT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 ARE YOU LONESOME TO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CRYING TI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 IF I ONLY HAD TI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 RIGHT OR WRO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 WHEN MY BLUE MOON TURNS TO GOL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 I’M COUNTING ON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 PO KARE KARE AN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 AFTER THE LOV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  ARRIVERDERCI ROM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  ALLEY CAT SO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  MY W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  YOU’RE MY BEST FRIE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  THE WIND BENEATH MY WING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  MY WILD IRISH RO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  ME AND MY SHADOW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  DAYDREAM BELIEV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  BABY BLU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  SAIL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  QUE SERA SER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  BLUEBERRY HI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  HEART OF MY HE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  CRY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  TOD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  TILL I KISSED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  WOODEN HE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 SOMETHING STUPI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  THREE COINS IN THE FOUNT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  BLOWING IN THE WI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  BILL BAILE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  HELP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  THAT’S AMO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 OLD SHEP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I’LL BE YOUR BABY TONIGH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  MY SPECIAL ANGE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  I STILL CALL AUSTRALIA HO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 IMAGI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  HELLO DOLL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  SADIE THE CLEANING LAD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  BANANA BOAT SO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4  SPEAK TO THE SK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  LIMBO ROC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  ANYTI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  ROCKIN’ ALO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  AMAZING GRA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  MY BLUE HEAVE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 GALWAY B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  HAWAIIN WEDDING SO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  JUST WALKING IN THE R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3  THE WORLDS GREATEST MUM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4  KNOCK THREE TIM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  BETTER BE HOME SO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  ALWAYS ON MY MIN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7  STOP IN THE NAME OF LO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8  LITTLE BOY LOS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9  HALF AS MUCH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  THE LITTLE BLUE M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1  LIVING NEXT DOOR TO ALI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  THERE GOES MY EVERYTH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3  EDELWEIS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4  WHAT A WONDERFUL WORL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  CHANGE PARTNER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6  HOUSE OF THE RISING SU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7  HE WEARS MY R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8  DON’T FENCE ME 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9  DONALD WHERES YOUR TROUSER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  A SCOTTISH SOLDI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1  TENNESSEE WALTZ – UPBEA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  SNOWBIR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  THE UNICOR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4  HANDLE WITH CA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 THESE BOOTS ARE MADE FOR WALKING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 DRINKING CHAMPAG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  I DON’T KNOW WHAT SHE SAI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4  JOLE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5  DANCE THE NIGHT AW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  QUEEN OF THE HOU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  BEFORE THE NEXT TEARDROP FALL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8  THE GAMBL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  WATERLOO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  FOLSOM PRISON BLU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  ONE SMALL PHOTOGRAPH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  SUNDAY MORNING COMING DOW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 GRANDP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 THE PUB WITH NO BE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  DETROIT CIT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 LONG TALL TEX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 THE OLD RUGGED CROS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  CRYING IN THE CHAPE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  LAY DOWN BESIDE M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  ME AND BOBBY McGE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  I BELIEVE IN YOU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  RED RIVER VALLE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  COOL WAT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4  HOME ON THE RANG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 G’DAY  G’D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  INDIAN PACIFIC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7  WHEN THE RAIN TUMBLES DOWN IN JUL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  CHATTAHOOCHI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  WOLVERTON MOUNT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  HARPER VALLEY PT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  RING OF FI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2  WHERE AM I GONNA LIV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3  TENNESSEE BIRDWALK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  GRANDMA’S FEATHER BE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  FUNNY FAC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  TOM DOOLE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  I WALK THE LIN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  WILL THE CIRCLE BE UNBROKE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  MILLENIUM PRAY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  JUST A CLOSER WALK WITH THE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  HOW GREAT THOU ART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  YOU CAN NEVER DO WRONG IN A MOTHERS EY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3  THERE’S A BRIDLE HANGING ON THE WA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4  WALTZING MATILD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  DUNC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6  RHINESTONE COWBO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7  HOME AMONG THE GUMTREE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8  SUVLA BA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9  WITCH DOCTO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  NORTH TO ALASKA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  THE PURPLE PEOPLE EAT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  THE VOLVO DRIV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  AS USUA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4  NEVER NEVER EV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5  I WAS ONLY NINETEE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  SUN ARIS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7  ARE YOU LONESOME TONIGHT – SENIORS VERSIO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  THE GREAT PRETENDER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  MY THIGHS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0  IT’S MY BOD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  LOOKING FOR FOOD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  JUST STAND AND FA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3  WALK ON THROUGH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4  THE WILDWOOD FLOWER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5  MULL OF KINTYRE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  MOUNTAIN MUSIC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7 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  YOU GAVE ME A MOUNTAIN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9  TAMMY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0  OH YEAH UH HUH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1  DARK MOON 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  JAMAICA FAREWELL</w:t>
      </w:r>
    </w:p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0" w:top="284" w:footer="0" w:bottom="346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553" w:leader="none"/>
        <w:tab w:val="right" w:pos="11106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553" w:leader="none"/>
        <w:tab w:val="right" w:pos="1110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553" w:leader="none"/>
        <w:tab w:val="right" w:pos="11106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6"/>
      <w:lang w:val="en-US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553" w:leader="none"/>
        <w:tab w:val="right" w:pos="111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4:45:00Z</dcterms:created>
  <dc:creator>Ivor &amp; Di Warhurst</dc:creator>
  <dc:description/>
  <cp:keywords/>
  <dc:language>en-US</dc:language>
  <cp:lastModifiedBy>Work</cp:lastModifiedBy>
  <cp:lastPrinted>2004-02-05T11:25:00Z</cp:lastPrinted>
  <dcterms:modified xsi:type="dcterms:W3CDTF">2010-06-04T06:28:00Z</dcterms:modified>
  <cp:revision>7</cp:revision>
  <dc:subject/>
  <dc:title>Promo</dc:title>
</cp:coreProperties>
</file>