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BACK AGAIN – Daddy Coo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SS IN POCKET – The Pretend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 MAKE LOVIN FUN – F/Mac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OF 81 – Mondo R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URE AND PAIN – Divinyl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RT SO GOOD – John Mellencam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E SAID THE BOY – Mondo Roc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N OF FOOLS – Commi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ERSTITION – Stevie Wonder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T SHOT – Pat Benat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P THE PILOT – Joan Armatr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Y THAT FUNKY MUSIC – Wild Cher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VIN ON UP – M Peop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MAMA DON’T DANCE – Poison/Loggins &amp; Mess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EET SOUL MUSIC – Arthur Conley/Jimmy Bar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ER AND HIGHER – Jackie Wilson/Jimmy Bar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VER DEEP, MOUNTAIN HIGH – Tina Turner/Jimmy Barn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STANG SALLY – The Commit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BUSH CITY LIMITS – Tina Tu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NA GROVE – Doobie Br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D A MESSAGE – INX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HEAT IS ON – Glen Fre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NSHINE OF YOUR LOVE – Cre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N I FEEL LIKE A WOMAN – Shania Twai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T THIS PARTY STARTED – P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SUN IN CUBA – Drag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NY B GOODE – Chuck Ber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SAW HER STANDING THERE – Beatl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AGLE ROCK – Daddy Coo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W SENSATION - INX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CTED TO LOVE – Robert Palmer/Tina Turn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D CASE OF LOVING YOU (DOCTOR DOCTOR) – Robert Palm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NEED A LOVER – Pat Benata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CK IN THE MIDDLE – Steeler’s Wheel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IT UP – K C &amp; the Sunshine 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 MY CAR – The Beat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 LIKE ABOUT YOU – Lilix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H WHAT A NIGHT (DEC ’63) – Four Season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WN-EYED GIRL – Van Morri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N’T GET ENOUGH OF YOU BABY – Smashmout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AZY LITTLE THING CALLED LOVE – Que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R – Missy Higg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EET HOME ALABAMA – Lynyrd Skyny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0 MILES – The Proclaim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SAGE IN A BOTTLE – The Pol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UD MARY – Creedence Clearwater Reviv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ISTER IN THE SUN – Violent Fem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DER TO BREATHE – Maroon 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O CAN IT BE NOW – Men At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LIGHT UP – Australian Crawl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RIGHT NOW – Fr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CK IN THE WALL – Pink Floyd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 MOON RISING – Creed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SUEDE SHOES – Elvis Presl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LINE – Ang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CH MY DISEASE – Ben Le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 OF HARLEM – U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VE SHACK – B52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SH YOU WELL – Bernard F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JONES – Counting Cro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ER OF LOVE – Huey Lewis and the New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GAMBLER – Kenny Rog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YIN SHAME – Die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D WILD WEST – Escape 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EEN RIVER - CC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KISS – Pearl J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AUTIFUL DAY – U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RAIN – Doobie Brot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TY VEGAS – INX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ACK FINGERNAILS RED WINE – Eskimo Jo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Y GRAIL – Hunters and Collect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ROW YOUR ARMS AROUND ME – H&amp;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LTANS OF SWING – Dire Stra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WISTIN BY THE POOL – Dire Stra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PPERHEAD ROAD – Steve Ear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E SAHN – Cold Chi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AT HER RIGHT – George Thorog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ER MAN – Pearl Ja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BABY – Cold Chi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 TO PARADISE – The Choirboy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U + UR HAND – P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Y MONY – Billy Id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 DOWN UNDER – Men At Wo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D YOU TONIGHT – INX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TER – Screaming Je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YOUR HANDS – Reef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MA MIA – AB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 – Incub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R OF 69 – Bryan Ada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 GOOD REASONS -  Thirsty Mer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OTLOOSE – Kenny Logg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’M A BELIEVER – The Monke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EFOLD – J Geils B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L WORLD – Mondo Ro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HOSTBUSTERS – Ray Parker Jn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CHO BEACH – Martha and the Muffi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Y MIND – Powderfing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ING CLASS MAN – Jimmy Bar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BETWEEN DAYS – The Cu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S ARE BURNING – Midnight O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NDERWALL – Oas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A MONICA – Evercle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TY WOMAN – Van Ha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GHTNING CRASHES – Liv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MP – Van Ha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ROAD TO RUIN – Foo Figh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VING ON A PRAYER – Bon J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ME OUT – Franz Ferdin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O – Sneaky Sound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HEART ATTACK - Fak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 WE DANCED – The Hoo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LSOM PRISON BLUES – Johnny Cas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ADHOUSE BLUES – The Do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I EVER GONNA SEE YOUR FACE – The Ange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’T CHANGE – INX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 WHAT – Pin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D ROCK – Goan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 ON FIRE – Kings of Le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NNING BEAR – Johnny Pres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BAYOU – Linda Ronstad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 BY ME – John Lenn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RRY CHERRY – Neil Diamo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T SCOOTIN BOOGIE – Brooks &amp; Dun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Y BREAKY HEART – Billy Ray Cyr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KE IT EASY – The Eag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GOD I’M A COUNTRY BOY – John Den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NKY TONK WOMEN – The Rolling St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ONE WITH YOU – The Sunnyboy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 OUT WEST – James Reyne/James Blunde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YS FROM THE BUSH – Lee Kernagh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CAN GET TOGETHER – Flow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LIE JEAN – Michael Jacks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 xml:space="preserve">KICKSTART SONG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0:56:00Z</dcterms:created>
  <dc:creator>Chris Cox</dc:creator>
  <dc:description/>
  <cp:keywords/>
  <dc:language>en-US</dc:language>
  <cp:lastModifiedBy>Work</cp:lastModifiedBy>
  <cp:lastPrinted>2009-05-25T17:09:00Z</cp:lastPrinted>
  <dcterms:modified xsi:type="dcterms:W3CDTF">2009-08-31T01:19:00Z</dcterms:modified>
  <cp:revision>37</cp:revision>
  <dc:subject/>
  <dc:title>1</dc:title>
</cp:coreProperties>
</file>