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Heading1"/>
        <w:rPr>
          <w:rFonts w:ascii="Times New Roman" w:hAnsi="Times New Roman" w:cs="Times New Roman"/>
          <w:i/>
          <w:i/>
          <w:sz w:val="52"/>
          <w:u w:val="single"/>
        </w:rPr>
      </w:pPr>
      <w:r>
        <w:rPr>
          <w:rFonts w:cs="Times New Roman" w:ascii="Times New Roman" w:hAnsi="Times New Roman"/>
          <w:i/>
          <w:sz w:val="52"/>
          <w:u w:val="single"/>
        </w:rPr>
        <w:t>Laurie Lawrence</w:t>
      </w:r>
    </w:p>
    <w:p>
      <w:pPr>
        <w:pStyle w:val="Normal"/>
        <w:rPr>
          <w:rFonts w:ascii="Times New Roman" w:hAnsi="Times New Roman" w:cs="Times New Roman"/>
          <w:b/>
          <w:b/>
          <w:i/>
          <w:i/>
          <w:sz w:val="52"/>
          <w:u w:val="single"/>
        </w:rPr>
      </w:pPr>
      <w:r>
        <w:rPr>
          <w:rFonts w:cs="Times New Roman" w:ascii="Times New Roman" w:hAnsi="Times New Roman"/>
          <w:b/>
          <w:i/>
          <w:sz w:val="52"/>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A world authority on swimming and Australia’s best known Olympic Coa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urie Lawrence represented Australia as a coach in Brisbane's 1982 and Edinburgh's 1986 Commonwealth Games, and also at the 1984 Los Angeles and 1988 Seoul Olympics 1992 Barcelona Olympic Games.  During those international contests, Laurie’s pupils succeeded in breaking many National, Commonwealth and World Records in a number of gold medal winning performan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wrence proteges, Jon Sieben Los Angeles 1984 and Duncan Armstrong, Seoul 1988, in world record times, both won Olympic gold Medals for Australia.  Jon Sieben's victory came in the men's 200 metre butterfly and Duncan Armstrong took out the men's 200 metre freestyle final.  Another Lawrence pupil and world record holder, Judy Young, won Paralympic Gold for Australia when she was victorious in the special section of her 400 metre freestyle event in Seoul 198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Other world renowned Lawrence champions include 1500 metre freestyle champion Stephen Holland who set many world records during his career and won an Olympic Bronze Medal in the men’s 1500 metre final at the 1976 Montreal Olympic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y the time she had retired, one of Australia’s greatest ever women swimmers, Tracey Wickham had won 2 World Cups, 4 Commonwealth Games individual Gold Medals and held numerous world records in 400, 800, and 1500 metres.  The last of these records took the best swimmers in the world 9 years to brea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wrence’s impact on the business community has been quite spectacular.  He has proven to be uniquely capable of clearly drawing the parallels between business success and high sporting achiev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 a motivator and entertainer he supports the “knuckles down the wall” approach in pursuing his personal credo of “Striving for Excell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is track record clearly reveals that he practices what he preaches and yet Olympic successes, which include 10 Gold, 11 Silver, 12 Bronze medals from swimmers he’s coached, have tended to obscure his other achiev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n educated person, Laurie Lawrence studied for and completed a BA degree at James Cook University; a Diploma in Physical Education from the University of Queensland and a Teaching Diploma from the Kelvin Grove College of Advanced Educ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is love of Rugby saw him overcome the twin handicaps of having one lung, and being an asthmatic to fight for and gain selection in the Australian Rugby Union side which toured N.Z. as the “Wallabies” in 196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oday, Laurie is a successful small businessman and a close family man who resides with his wife and 3 daughters at Currumbin on the Gold Coast where with Olympic Gold Medallist Michael Wenden he operates the now famous Lawrence Learn to Swim School which specialises in teaching physically disabled as well as speech and learning impaired children, and bab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n 1988 he was voted All Sports “National Coach of the Year” in the Sports Australia Awards conducted by the prestigious Confederation of Australia Spor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ustralia Day 1989 saw the Prime Minister of Australia, the Right Honourable R.J.L. Hawke, AC, MP, present Laurie with an Australian Achievers Award to honour his selection by the National Australia Day Council as an Australian of the Year finalist.  A rare honour inde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ollowing this, the Governor of Queensland, Sir Walter Campbell, presented Laurie with the Advance Australia Award during a ceremony at Government House in Brisba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Business World and the competitive Sports Arena make similar demands for high individual achievement, which explains why Laurie today is one of the most sought-after Motivational Speakers in Australia.  Armed with an unstoppable drive to succeed, an infectious smile and a positive slant on everything, Laurie tailors his presentations to accommodate the interests of his audi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urie’s latest protégé, David Bates, won a Silver medal in the individual marathon and a Gold in the team marathon at the 1994 World Championships in Rome.  Laurie also had a hand in coaching swimming sensation Samantha Riley in her early yea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urie also willingly lends public support to a number of worthwhile charities, including Ronald McDonald House, the National Heart Foundation and the Surf Lifesaving mov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1989 Queensland Father of the Year has completed a book of inspirational short stories entitled:-</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LAWRENCE OF AUSTRALIA”</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rPr>
      </w:pPr>
      <w:r>
        <w:rPr>
          <w:rFonts w:cs="Times New Roman" w:ascii="Times New Roman" w:hAnsi="Times New Roman"/>
          <w:i/>
          <w:sz w:val="24"/>
        </w:rPr>
        <w:t>In 1995 Laurie was named the Athletic Liaison Officer for the Australian Olympic Games Team in Atlanta.  (In other words their motivator!)</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Laurie was appointed an Olympic Ambassador and team motivator for the Olympic Team in the 2000 Olympic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3:21:00Z</dcterms:created>
  <dc:creator>Susan Rallings Speakers &amp; Trainers Bureau</dc:creator>
  <dc:description/>
  <cp:keywords/>
  <dc:language>en-US</dc:language>
  <cp:lastModifiedBy>Dell</cp:lastModifiedBy>
  <dcterms:modified xsi:type="dcterms:W3CDTF">2007-05-24T00:28:00Z</dcterms:modified>
  <cp:revision>7</cp:revision>
  <dc:subject/>
  <dc:title/>
</cp:coreProperties>
</file>