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Calibri" w:hAnsi="Calibri" w:cs="Arial"/>
          <w:color w:val="000000"/>
          <w:sz w:val="30"/>
          <w:szCs w:val="30"/>
        </w:rPr>
      </w:pPr>
      <w:r>
        <w:rPr>
          <w:rFonts w:cs="Arial" w:ascii="Calibri" w:hAnsi="Calibri"/>
          <w:color w:val="000000"/>
          <w:sz w:val="30"/>
          <w:szCs w:val="30"/>
        </w:rPr>
        <w:t>Mark Bunn</w:t>
      </w:r>
    </w:p>
    <w:p>
      <w:pPr>
        <w:pStyle w:val="Normal"/>
        <w:spacing w:lineRule="atLeast" w:line="27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61290</wp:posOffset>
            </wp:positionV>
            <wp:extent cx="177165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1650" cy="2324100"/>
                    </a:xfrm>
                    <a:prstGeom prst="rect">
                      <a:avLst/>
                    </a:prstGeom>
                  </pic:spPr>
                </pic:pic>
              </a:graphicData>
            </a:graphic>
          </wp:anchor>
        </w:drawing>
      </w:r>
      <w:r>
        <w:rPr>
          <w:rFonts w:cs="Calibri" w:ascii="Calibri" w:hAnsi="Calibri"/>
          <w:b/>
          <w:bCs/>
          <w:color w:val="000000"/>
          <w:sz w:val="22"/>
          <w:szCs w:val="22"/>
          <w:lang w:eastAsia="en-US"/>
        </w:rPr>
        <w:t>Topics:</w:t>
      </w:r>
      <w:r>
        <w:rPr>
          <w:rFonts w:cs="Calibri" w:ascii="Calibri" w:hAnsi="Calibri"/>
          <w:color w:val="000000"/>
          <w:sz w:val="22"/>
          <w:szCs w:val="22"/>
          <w:lang w:eastAsia="en-US"/>
        </w:rPr>
        <w:t xml:space="preserv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fter Dinner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geing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Health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Inspirational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Lifestyl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otivational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Personal Developmen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Stress Managemen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Trainer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Work Environments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Work Life Balance </w:t>
      </w:r>
    </w:p>
    <w:p>
      <w:pPr>
        <w:pStyle w:val="Normal"/>
        <w:numPr>
          <w:ilvl w:val="0"/>
          <w:numId w:val="2"/>
        </w:numPr>
        <w:spacing w:lineRule="atLeast" w:line="270" w:before="0" w:after="280"/>
        <w:rPr>
          <w:rFonts w:ascii="Calibri" w:hAnsi="Calibri" w:cs="Calibri"/>
          <w:color w:val="000000"/>
          <w:sz w:val="22"/>
          <w:szCs w:val="22"/>
          <w:lang w:eastAsia="en-US"/>
        </w:rPr>
      </w:pPr>
      <w:r>
        <w:rPr>
          <w:rFonts w:cs="Calibri" w:ascii="Calibri" w:hAnsi="Calibri"/>
          <w:color w:val="000000"/>
          <w:sz w:val="22"/>
          <w:szCs w:val="22"/>
          <w:lang w:eastAsia="en-US"/>
        </w:rPr>
        <w:t>Workshops</w:t>
      </w:r>
    </w:p>
    <w:p>
      <w:pPr>
        <w:pStyle w:val="Normal"/>
        <w:spacing w:lineRule="atLeast" w:line="270"/>
        <w:rPr>
          <w:rFonts w:ascii="Calibri" w:hAnsi="Calibri" w:cs="Calibri"/>
          <w:color w:val="000000"/>
          <w:sz w:val="22"/>
          <w:szCs w:val="22"/>
          <w:lang w:eastAsia="en-US"/>
        </w:rPr>
      </w:pPr>
      <w:r>
        <w:rPr>
          <w:rFonts w:cs="Calibri" w:ascii="Calibri" w:hAnsi="Calibri"/>
          <w:b/>
          <w:bCs/>
          <w:color w:val="000000"/>
          <w:sz w:val="22"/>
          <w:szCs w:val="22"/>
          <w:lang w:eastAsia="en-US"/>
        </w:rPr>
        <w:t xml:space="preserve">Travels From: </w:t>
      </w:r>
      <w:r>
        <w:rPr>
          <w:rFonts w:cs="Calibri" w:ascii="Calibri" w:hAnsi="Calibri"/>
          <w:color w:val="000000"/>
          <w:sz w:val="22"/>
          <w:szCs w:val="22"/>
          <w:lang w:eastAsia="en-US"/>
        </w:rPr>
        <w:t>Sydney, NSW</w:t>
      </w:r>
    </w:p>
    <w:p>
      <w:pPr>
        <w:pStyle w:val="Normal"/>
        <w:spacing w:lineRule="atLeast" w:line="27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Is your team or upcoming audience struggling with or having to deal with high work pressures, demanding workloads, high stress, work-life balance or motivation issues?</w:t>
        <w:br/>
        <w:br/>
        <w:t>Mark Bunn combines high motivation, high fun delivery, with practical, down to earth tips from Western health-science, mind-body medicine, positive psychology, and Eastern health (Ayurveda), your attendees will leave with the keys to:</w:t>
        <w:br/>
        <w:t>* higher energy * less stress * better life balance * ongoing work success.</w:t>
        <w:br/>
        <w:br/>
        <w:t xml:space="preserve">Popular Topics You Can Choose From: </w:t>
        <w:br/>
        <w:br/>
        <w:t>Achieve Your Natural High – the keys to high energy - low stress - life balance - work success</w:t>
        <w:br/>
        <w:t>Work Smarter not Harder - how to do 20% more, in 20% less time, with 20% less stress</w:t>
        <w:br/>
        <w:t>Your ‘Work-Life High’ – the real keys to work-life balance – how to love your work AND have a life</w:t>
        <w:br/>
        <w:t xml:space="preserve">Happy People Healthy Business – the ‘positive psych’ keys to staying happy, optimistic &amp; motivated </w:t>
        <w:br/>
        <w:t>Brain Boost – how to boost your brain to work smart, be mentally sharp &amp; stay young at heart</w:t>
        <w:br/>
        <w:t>The Simple Secrets of the World’s Healthiest People – the 7 wisdoms (based on Mark’s book)</w:t>
        <w:br/>
        <w:t>Laugh A Lot…&amp; Stress You Will Not - a ‘high laughs’ look at healthy, stress-free living.</w:t>
        <w:br/>
        <w:br/>
        <w:t>Take Homes You Will Get:</w:t>
        <w:br/>
        <w:t>• how to increase your energy &amp; reduce stress …by up to 30%</w:t>
        <w:br/>
        <w:t>• how to handle high work pressure, avoid burn-out, and enjoy better morale</w:t>
        <w:br/>
        <w:t>• how to make a healthy diet &amp; exercise routine practical &amp; achievable in the real world!</w:t>
        <w:br/>
        <w:t>• simple, everyday tips for losing weight, getting better sleep &amp; being more active</w:t>
        <w:br/>
        <w:t>• why ‘enjoying life’ and ‘having fun’ is scientifically more important than a healthy diet</w:t>
        <w:br/>
        <w:t>• the 7 common productivity practices of the world’s most successful (business) people</w:t>
        <w:br/>
        <w:t>• how to balance work &amp; life – so you can succeed at work while still having time for No.1</w:t>
        <w:br/>
        <w:t>• the most important things for men’s health, women’s health &amp; over 40’s health</w:t>
        <w:br/>
        <w:t>• how to do it all despite high work pressures and hectic lifestyles</w:t>
        <w:br/>
        <w:br/>
        <w:t xml:space="preserve">Mark is a former 6 year AFL footballer (please don’t hold this against him, he actually has an IQ over 50!). He played alongside many of the games greats (Brereton, Dunstall, Crawford, Roos), though says his only personal claim to fame is for being one of the only footballers never to have been arrested! </w:t>
        <w:br/>
        <w:br/>
        <w:t>Today, Mark is the author of ‘</w:t>
      </w:r>
      <w:r>
        <w:rPr>
          <w:rFonts w:cs="Calibri" w:ascii="Calibri" w:hAnsi="Calibri"/>
          <w:i/>
          <w:iCs/>
          <w:color w:val="000000"/>
          <w:sz w:val="22"/>
          <w:szCs w:val="22"/>
          <w:lang w:eastAsia="en-US"/>
        </w:rPr>
        <w:t>Healthy People Healthy Business’</w:t>
      </w:r>
      <w:r>
        <w:rPr>
          <w:rFonts w:cs="Calibri" w:ascii="Calibri" w:hAnsi="Calibri"/>
          <w:color w:val="000000"/>
          <w:sz w:val="22"/>
          <w:szCs w:val="22"/>
          <w:lang w:eastAsia="en-US"/>
        </w:rPr>
        <w:t>, ‘</w:t>
      </w:r>
      <w:r>
        <w:rPr>
          <w:rFonts w:cs="Calibri" w:ascii="Calibri" w:hAnsi="Calibri"/>
          <w:i/>
          <w:iCs/>
          <w:color w:val="000000"/>
          <w:sz w:val="22"/>
          <w:szCs w:val="22"/>
          <w:lang w:eastAsia="en-US"/>
        </w:rPr>
        <w:t>Ancient Wisdom for Modern Health</w:t>
      </w:r>
      <w:r>
        <w:rPr>
          <w:rFonts w:cs="Calibri" w:ascii="Calibri" w:hAnsi="Calibri"/>
          <w:color w:val="000000"/>
          <w:sz w:val="22"/>
          <w:szCs w:val="22"/>
          <w:lang w:eastAsia="en-US"/>
        </w:rPr>
        <w:t>’ – the simple secrets of the world’s healthiest people, and is one of 16 featured experts in the ‘Health and Well-Being’ edition of the international best-selling Millionaire Book Series.</w:t>
        <w:br/>
        <w:br/>
        <w:t>He is highly trained in both Eastern &amp; Western health-sciences, has coached senior personnel from companies such as Morgan Stanley, Citigroup, Merrill Lynch, PMM &amp; Commonwealth Bank, and is a regular media contributor (ABC radio, 2UE, ABC National + feature articles/reviews in magazines such as 'Wellbeing', Good Health, Australian Natural health, Australian Yoga Life &amp; Management Today).</w:t>
        <w:br/>
        <w:br/>
        <w:t xml:space="preserve">Mark has presented to business groups across Australia for over 15 years - from 15 to 1500. With a wide corporate client list and numerous educational/school, health-care and non-profit groups having raved about his sessions, he is now considered a first-choice speaker on health &amp; wellbeing, personal performance, motivation and work-life balance. </w:t>
        <w:br/>
        <w:br/>
        <w:t>Testimonials:</w:t>
        <w:br/>
        <w:t>"Inspirational" - National Australia Bank</w:t>
        <w:br/>
        <w:br/>
        <w:t xml:space="preserve">"Brilliant”, “awesome presenter”, "changed my life", “I think we can assume this was the best rated session so far!!”- Ericsson Australia </w:t>
        <w:br/>
        <w:br/>
        <w:t>“Mark, your presentation last week was nothing short of inspirational! We were privileged to have you take the stage in front of over 800 colleagues who came along because they wanted something a little bit different to enhance their health. It’s fair to say that they got that and a whole lot more! I don’t know where to begin in terms of saying what I learnt on the day. Thank you.” - Nursing &amp; Midwifery Health Program (Victoria)</w:t>
        <w:br/>
        <w:br/>
        <w:t>"I have been involved in the wellbeing industry at conferences internationally for the last 25 years, and that (seminar by Mark Bunn) was one of the best sessions on health and well-being I have ever seen”</w:t>
        <w:br/>
        <w:t>- Amanda Gore – Internationally Renowned Speaker on Health &amp; Wellness</w:t>
        <w:br/>
        <w:br/>
        <w:t>“Mark mumbles, doesn’t eat his broccoli, and he thinks he is funnier than he is, but he’s very loveable and I think you should book him”. - Mark’s Mu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5:00Z</dcterms:created>
  <dc:creator>Work</dc:creator>
  <dc:description/>
  <cp:keywords/>
  <dc:language>en-US</dc:language>
  <cp:lastModifiedBy>Work</cp:lastModifiedBy>
  <dcterms:modified xsi:type="dcterms:W3CDTF">2013-02-07T02:26:00Z</dcterms:modified>
  <cp:revision>1</cp:revision>
  <dc:subject/>
  <dc:title>Mark Bunn</dc:title>
</cp:coreProperties>
</file>