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nus Rising;Courier New" w:hAnsi="Venus Rising;Courier New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Venus Rising;Courier New" w:hAnsi="Venus Rising;Courier New"/>
          <w:b/>
          <w:sz w:val="16"/>
          <w:szCs w:val="1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22935</wp:posOffset>
            </wp:positionH>
            <wp:positionV relativeFrom="margin">
              <wp:posOffset>-556895</wp:posOffset>
            </wp:positionV>
            <wp:extent cx="1468755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078865</wp:posOffset>
                </wp:positionH>
                <wp:positionV relativeFrom="paragraph">
                  <wp:posOffset>-718185</wp:posOffset>
                </wp:positionV>
                <wp:extent cx="7560310" cy="131699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16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nus Rising;Courier New" w:hAnsi="Venus Rising;Courier New" w:cs="Venus Rising;Courier New"/>
                                <w:color w:val="FFFF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Venus Rising;Courier New" w:cs="Venus Rising;Courier New" w:ascii="Venus Rising;Courier New" w:hAnsi="Venus Rising;Courier New"/>
                                <w:color w:val="FFFF00"/>
                                <w:sz w:val="72"/>
                                <w:szCs w:val="7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rPr/>
                            </w:pPr>
                            <w:r>
                              <w:rPr>
                                <w:rFonts w:cs="Venus Rising;Courier New" w:ascii="Venus Rising;Courier New" w:hAnsi="Venus Rising;Courier New"/>
                                <w:color w:val="FFFF00"/>
                                <w:sz w:val="72"/>
                                <w:szCs w:val="72"/>
                              </w:rPr>
                              <w:t>Sample Song Li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103.7pt;mso-wrap-distance-left:9.05pt;mso-wrap-distance-right:9.05pt;mso-wrap-distance-top:0pt;mso-wrap-distance-bottom:0pt;margin-top:-56.55pt;mso-position-vertical-relative:text;margin-left:-84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Venus Rising;Courier New" w:hAnsi="Venus Rising;Courier New" w:cs="Venus Rising;Courier New"/>
                          <w:color w:val="FFFF00"/>
                          <w:sz w:val="72"/>
                          <w:szCs w:val="72"/>
                        </w:rPr>
                      </w:pPr>
                      <w:r>
                        <w:rPr>
                          <w:rFonts w:eastAsia="Venus Rising;Courier New" w:cs="Venus Rising;Courier New" w:ascii="Venus Rising;Courier New" w:hAnsi="Venus Rising;Courier New"/>
                          <w:color w:val="FFFF00"/>
                          <w:sz w:val="72"/>
                          <w:szCs w:val="7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2880" w:firstLine="720"/>
                        <w:rPr/>
                      </w:pPr>
                      <w:r>
                        <w:rPr>
                          <w:rFonts w:cs="Venus Rising;Courier New" w:ascii="Venus Rising;Courier New" w:hAnsi="Venus Rising;Courier New"/>
                          <w:color w:val="FFFF00"/>
                          <w:sz w:val="72"/>
                          <w:szCs w:val="72"/>
                        </w:rPr>
                        <w:t>Sample Song List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Venus Rising;Courier New" w:hAnsi="Venus Rising;Courier New"/>
          <w:sz w:val="44"/>
          <w:szCs w:val="44"/>
          <w:u w:val="single"/>
        </w:rPr>
        <w:t>Funky Instrumentals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hameleon – Herbie Hancock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Equinox – John Coltrane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 xml:space="preserve">Hawaii Five-0 Theme – The Ventures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ick Up The Pieces – Average White Band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Peter Gunn Theme – The Blues Brother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hake Everything You’ve Got – Maceo Parker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sz w:val="22"/>
          <w:szCs w:val="22"/>
        </w:rPr>
        <w:t>Watermelon Man – The James Brown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Venus Rising;Courier New" w:hAnsi="Venus Rising;Courier New"/>
          <w:sz w:val="44"/>
          <w:szCs w:val="44"/>
          <w:u w:val="single"/>
        </w:rPr>
        <w:t>Soul and Classic R&amp;B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in’t Too Proud to Beg – The Temptation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Can’t Turn You Loose – The Blues Brothers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hain of Fools – Aretha Franklin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ome Together – The Beatle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estination Anywhere – The Commitment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on’t be Afraid of the Dark – Robert Cray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ock of the Bay – Otis Redding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Everybody Needs Somebody – Blues Brothers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Feelin’ Alright – Joe Cocker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Funky Nassau – The Blues Brother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Get Back – The Beatle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Gimme Some Lovin – Spencer Davis Group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Good Lovin – The Young Rascal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Gotta Serve Somebody – Etta Jame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Hard to Handle – The Commitment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Heard It thru the Grapevine – CCR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Hold On I’m Coming – Sam &amp; Dav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Can’t Stand the Rain – The Commitment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n the Midnight Hour – Wilson Pickett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Land of 1000 dances – Wilson Pickett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r Pitiful – The Commitment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ustang Sally – The Commitment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atural Woman – Aretha Franklin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Respect – Aretha Franklin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how Me – Jimmy Barne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oul Man – Sam &amp; Dav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uperstition – Stevie Wonder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ake me to the River – The Commitment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hink – Aretha Franklin/The Blues Brother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ry a Little Tenderness – Otis Red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hat’s Goin’ On – Marvin Gay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nus Rising;Courier New" w:hAnsi="Venus Rising;Courier New" w:cs="Arial"/>
          <w:sz w:val="44"/>
          <w:szCs w:val="44"/>
          <w:u w:val="single"/>
        </w:rPr>
      </w:pPr>
      <w:r>
        <w:rPr>
          <w:rFonts w:cs="Arial" w:ascii="Venus Rising;Courier New" w:hAnsi="Venus Rising;Courier New"/>
          <w:sz w:val="44"/>
          <w:szCs w:val="44"/>
          <w:u w:val="single"/>
        </w:rPr>
        <w:t>Funk &amp; Disco</w:t>
      </w:r>
    </w:p>
    <w:p>
      <w:pPr>
        <w:pStyle w:val="Normal"/>
        <w:rPr>
          <w:rFonts w:ascii="Arial Black" w:hAnsi="Arial Black" w:cs="Arial"/>
          <w:sz w:val="16"/>
          <w:szCs w:val="16"/>
          <w:u w:val="single"/>
        </w:rPr>
      </w:pPr>
      <w:r>
        <w:rPr>
          <w:rFonts w:cs="Arial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Ain’t No Other Man – Christina Aguilera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Brick House – The Commodores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anned Heat - Jamiroquai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ar Wash – Rose Royce/Christina Aguilera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elebration – Kool &amp; the Gang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Crazy In Love – Beyoncé 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Cream – Princ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Do Your Thing – Lyn Collin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Essence Of Life – One Track Mind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Game of Love – Tina Turner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Higher Ground – Stevie Wonder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I Got You (I Feel Good) – James Brown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’ve Got the Music in Me – Kiki De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Want to Take You Higher – Sly &amp; The Family Ston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Wish – Stevie Wonder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Keep Your Monster on a Leash – Tower of Power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Kiss – Princ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Knock On Wood – Amii Stewart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Lady Marmalade – Patti Labell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Living for the City – Stevie Wonder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Mama Feelgood – Lynn Collin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ove On Up/Touch The Sky – Curtis Mayfield/Kanye West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inety Nine Pounds – Ann Peeble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apas Got a Brand New Bag – James Brown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lay That Funky Music – Wild Cherry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eptember – Earth, Wind &amp; Fir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ex Machine – James Brown</w:t>
      </w:r>
    </w:p>
    <w:p>
      <w:pPr>
        <w:pStyle w:val="Normal"/>
        <w:rPr/>
      </w:pPr>
      <w:r>
        <w:rPr>
          <w:rFonts w:cs="Arial" w:ascii="Arial Black" w:hAnsi="Arial Black"/>
          <w:sz w:val="22"/>
          <w:szCs w:val="22"/>
        </w:rPr>
        <w:t>Sexy M.F – Prince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igned Sealed Delivered – Stevie Wonder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Soul With a Capital ‘S’ – Tower of Power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ell Me Something Good – Chaka Khan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hat I say – Ray Charles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What is Hip – Tower of Power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  <w:sz w:val="22"/>
          <w:szCs w:val="22"/>
        </w:rPr>
        <w:t>You’re Losing Me - Ann Sexton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....And Much More!!</w:t>
      </w:r>
      <w:r>
        <w:rPr>
          <w:rFonts w:cs="Venus Rising;Courier New" w:ascii="Venus Rising;Courier New" w:hAnsi="Venus Rising;Courier New"/>
          <w:b/>
          <w:color w:val="FFFF00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 Black" w:hAnsi="Arial Black" w:cs="Arial"/>
          <w:lang w:val="en-US" w:eastAsia="en-US"/>
        </w:rPr>
      </w:pPr>
      <w:r>
        <w:rPr>
          <w:rFonts w:cs="Arial" w:ascii="Arial Black" w:hAnsi="Arial Black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66725</wp:posOffset>
            </wp:positionH>
            <wp:positionV relativeFrom="margin">
              <wp:posOffset>8623935</wp:posOffset>
            </wp:positionV>
            <wp:extent cx="1468755" cy="1151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1730</wp:posOffset>
                </wp:positionH>
                <wp:positionV relativeFrom="paragraph">
                  <wp:posOffset>1031875</wp:posOffset>
                </wp:positionV>
                <wp:extent cx="7560310" cy="1442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4272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nus Rising;Courier New" w:hAnsi="Venus Rising;Courier New" w:cs="Venus Rising;Courier New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nus Rising;Courier New" w:cs="Venus Rising;Courier New" w:ascii="Venus Rising;Courier New" w:hAnsi="Venus Rising;Courier New"/>
                                <w:b/>
                                <w:color w:val="FFFF00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nus Rising;Courier New" w:hAnsi="Venus Rising;Courier New" w:cs="Venus Rising;Courier New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nus Rising;Courier New" w:ascii="Venus Rising;Courier New" w:hAnsi="Venus Rising;Courier New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nus Rising;Courier New" w:hAnsi="Venus Rising;Courier New" w:cs="Venus Rising;Courier New"/>
                                <w:b/>
                                <w:b/>
                                <w:color w:val="FFFF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nus Rising;Courier New" w:ascii="Venus Rising;Courier New" w:hAnsi="Venus Rising;Courier New"/>
                                <w:b/>
                                <w:color w:val="FFFF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nus Rising;Courier New" w:hAnsi="Venus Rising;Courier New" w:cs="Venus Rising;Courier New"/>
                                <w:b/>
                                <w:b/>
                                <w:color w:val="FFFF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Venus Rising;Courier New" w:ascii="Venus Rising;Courier New" w:hAnsi="Venus Rising;Courier New"/>
                                <w:b/>
                                <w:color w:val="FFFF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nus Rising;Courier New" w:hAnsi="Venus Rising;Courier New" w:cs="Venus Rising;Courier New"/>
                                <w:b/>
                                <w:b/>
                                <w:color w:val="FFFF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Venus Rising;Courier New" w:ascii="Venus Rising;Courier New" w:hAnsi="Venus Rising;Courier New"/>
                                <w:b/>
                                <w:color w:val="FFFF00"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cs="Venus Rising;Courier New" w:ascii="Venus Rising;Courier New" w:hAnsi="Venus Rising;Courier New"/>
                                <w:b/>
                                <w:color w:val="FFFF00"/>
                                <w:sz w:val="22"/>
                                <w:szCs w:val="22"/>
                              </w:rPr>
                              <w:t>Brisbane’s only true Soul &amp; Funk Rev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95.3pt;height:113.6pt;mso-wrap-distance-left:9.05pt;mso-wrap-distance-right:9.05pt;mso-wrap-distance-top:0pt;mso-wrap-distance-bottom:0pt;margin-top:81.25pt;mso-position-vertical-relative:text;margin-left:-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nus Rising;Courier New" w:hAnsi="Venus Rising;Courier New" w:cs="Venus Rising;Courier New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eastAsia="Venus Rising;Courier New" w:cs="Venus Rising;Courier New" w:ascii="Venus Rising;Courier New" w:hAnsi="Venus Rising;Courier New"/>
                          <w:b/>
                          <w:color w:val="FFFF00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nus Rising;Courier New" w:hAnsi="Venus Rising;Courier New" w:cs="Venus Rising;Courier New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Venus Rising;Courier New" w:ascii="Venus Rising;Courier New" w:hAnsi="Venus Rising;Courier New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nus Rising;Courier New" w:hAnsi="Venus Rising;Courier New" w:cs="Venus Rising;Courier New"/>
                          <w:b/>
                          <w:b/>
                          <w:color w:val="FFFF00"/>
                          <w:sz w:val="22"/>
                          <w:szCs w:val="22"/>
                        </w:rPr>
                      </w:pPr>
                      <w:r>
                        <w:rPr>
                          <w:rFonts w:cs="Venus Rising;Courier New" w:ascii="Venus Rising;Courier New" w:hAnsi="Venus Rising;Courier New"/>
                          <w:b/>
                          <w:color w:val="FFFF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nus Rising;Courier New" w:hAnsi="Venus Rising;Courier New" w:cs="Venus Rising;Courier New"/>
                          <w:b/>
                          <w:b/>
                          <w:color w:val="FFFF00"/>
                          <w:sz w:val="25"/>
                          <w:szCs w:val="25"/>
                        </w:rPr>
                      </w:pPr>
                      <w:r>
                        <w:rPr>
                          <w:rFonts w:cs="Venus Rising;Courier New" w:ascii="Venus Rising;Courier New" w:hAnsi="Venus Rising;Courier New"/>
                          <w:b/>
                          <w:color w:val="FFFF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nus Rising;Courier New" w:hAnsi="Venus Rising;Courier New" w:cs="Venus Rising;Courier New"/>
                          <w:b/>
                          <w:b/>
                          <w:color w:val="FFFF00"/>
                          <w:sz w:val="25"/>
                          <w:szCs w:val="25"/>
                        </w:rPr>
                      </w:pPr>
                      <w:r>
                        <w:rPr>
                          <w:rFonts w:cs="Venus Rising;Courier New" w:ascii="Venus Rising;Courier New" w:hAnsi="Venus Rising;Courier New"/>
                          <w:b/>
                          <w:color w:val="FFFF00"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center"/>
                        <w:rPr/>
                      </w:pPr>
                      <w:r>
                        <w:rPr>
                          <w:rFonts w:cs="Venus Rising;Courier New" w:ascii="Venus Rising;Courier New" w:hAnsi="Venus Rising;Courier New"/>
                          <w:b/>
                          <w:color w:val="FFFF00"/>
                          <w:sz w:val="22"/>
                          <w:szCs w:val="22"/>
                        </w:rPr>
                        <w:t>Brisbane’s only true Soul &amp; Funk Rev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nus Rising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3780" cy="507746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077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Arial Black" w:hAnsi="Arial Black" w:cs="Arial Black"/>
      <w:b w:val="false"/>
    </w:rPr>
  </w:style>
  <w:style w:type="character" w:styleId="WW8Num2z0">
    <w:name w:val="WW8Num2z0"/>
    <w:qFormat/>
    <w:rPr>
      <w:rFonts w:ascii="Arial Black" w:hAnsi="Arial Black" w:cs="Arial Black"/>
      <w:b w:val="false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6z0">
    <w:name w:val="WW8Num6z0"/>
    <w:qFormat/>
    <w:rPr>
      <w:rFonts w:ascii="Arial Black" w:hAnsi="Arial Black" w:cs="Arial Black"/>
      <w:b w:val="false"/>
    </w:rPr>
  </w:style>
  <w:style w:type="character" w:styleId="WW8Num7z0">
    <w:name w:val="WW8Num7z0"/>
    <w:qFormat/>
    <w:rPr>
      <w:rFonts w:ascii="Arial Black" w:hAnsi="Arial Black" w:cs="Arial Black"/>
      <w:b w:val="false"/>
    </w:rPr>
  </w:style>
  <w:style w:type="character" w:styleId="WW8Num9z0">
    <w:name w:val="WW8Num9z0"/>
    <w:qFormat/>
    <w:rPr>
      <w:rFonts w:ascii="Arial Black" w:hAnsi="Arial Black" w:cs="Arial Black"/>
      <w:b w:val="false"/>
    </w:rPr>
  </w:style>
  <w:style w:type="character" w:styleId="WW8Num10z0">
    <w:name w:val="WW8Num10z0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Arial Black" w:hAnsi="Arial Black" w:cs="Arial Black"/>
      <w:b w:val="false"/>
    </w:rPr>
  </w:style>
  <w:style w:type="character" w:styleId="WW8Num12z0">
    <w:name w:val="WW8Num12z0"/>
    <w:qFormat/>
    <w:rPr>
      <w:rFonts w:ascii="Arial Black" w:hAnsi="Arial Black" w:cs="Arial Black"/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9:26:00Z</dcterms:created>
  <dc:creator>Cornel</dc:creator>
  <dc:description/>
  <cp:keywords/>
  <dc:language>en-US</dc:language>
  <cp:lastModifiedBy>Cornel Tudorov</cp:lastModifiedBy>
  <cp:lastPrinted>2008-04-15T19:36:00Z</cp:lastPrinted>
  <dcterms:modified xsi:type="dcterms:W3CDTF">2008-04-15T09:50:00Z</dcterms:modified>
  <cp:revision>12</cp:revision>
  <dc:subject/>
  <dc:title>Instrumentals</dc:title>
</cp:coreProperties>
</file>