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Broadway BT" w:hAnsi="Broadway;Broadway BT" w:cs="Broadway;Broadway BT"/>
          <w:b/>
          <w:b/>
          <w:i/>
          <w:i/>
          <w:sz w:val="48"/>
          <w:szCs w:val="48"/>
        </w:rPr>
      </w:pPr>
      <w:r>
        <w:rPr>
          <w:rFonts w:cs="Broadway;Broadway BT" w:ascii="Broadway;Broadway BT" w:hAnsi="Broadway;Broadway BT"/>
          <w:b/>
          <w:i/>
          <w:sz w:val="48"/>
          <w:szCs w:val="48"/>
        </w:rPr>
        <w:t>UPT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Broadway;Broadway BT" w:hAnsi="Broadway;Broadway BT" w:cs="Broadway;Broadway BT"/>
          <w:b/>
          <w:b/>
          <w:i/>
          <w:i/>
          <w:sz w:val="20"/>
          <w:szCs w:val="48"/>
        </w:rPr>
      </w:pPr>
      <w:r>
        <w:rPr>
          <w:rFonts w:cs="Broadway;Broadway BT" w:ascii="Broadway;Broadway BT" w:hAnsi="Broadway;Broadway BT"/>
          <w:b/>
          <w:i/>
          <w:sz w:val="20"/>
          <w:szCs w:val="4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Experience the ‘LIVE’ sounds of </w:t>
      </w:r>
      <w:r>
        <w:rPr>
          <w:rFonts w:cs="Times New Roman" w:ascii="Times New Roman" w:hAnsi="Times New Roman"/>
          <w:b/>
          <w:i/>
          <w:sz w:val="28"/>
          <w:szCs w:val="28"/>
        </w:rPr>
        <w:t>UPTOWN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PTOWN</w:t>
      </w:r>
      <w:r>
        <w:rPr>
          <w:rFonts w:cs="Times New Roman" w:ascii="Times New Roman" w:hAnsi="Times New Roman"/>
          <w:sz w:val="28"/>
          <w:szCs w:val="28"/>
        </w:rPr>
        <w:t xml:space="preserve"> is a happy, fun, unique at the same time a very professional corporate LIVE BAND from Brisbane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5 to 10 piece band features their front man they call “</w:t>
      </w:r>
      <w:r>
        <w:rPr>
          <w:rFonts w:cs="Times New Roman" w:ascii="Times New Roman" w:hAnsi="Times New Roman"/>
          <w:b/>
          <w:sz w:val="28"/>
          <w:szCs w:val="28"/>
        </w:rPr>
        <w:t>B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BT’</w:t>
      </w:r>
      <w:r>
        <w:rPr>
          <w:rFonts w:cs="Times New Roman" w:ascii="Times New Roman" w:hAnsi="Times New Roman"/>
          <w:sz w:val="28"/>
          <w:szCs w:val="28"/>
        </w:rPr>
        <w:t xml:space="preserve">s distinct sound and great vocal and dance talent has seen him emerge as one of Brisbane's finest entertainer / perform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ginally and still is from the popular group “</w:t>
      </w:r>
      <w:r>
        <w:rPr>
          <w:rFonts w:cs="Times New Roman" w:ascii="Times New Roman" w:hAnsi="Times New Roman"/>
          <w:b/>
          <w:i/>
          <w:sz w:val="28"/>
          <w:szCs w:val="28"/>
        </w:rPr>
        <w:t>Grown &amp; Sexy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b/>
          <w:i/>
          <w:sz w:val="28"/>
          <w:szCs w:val="28"/>
        </w:rPr>
        <w:t>Outthere</w:t>
      </w:r>
      <w:r>
        <w:rPr>
          <w:rFonts w:cs="Times New Roman" w:ascii="Times New Roman" w:hAnsi="Times New Roman"/>
          <w:sz w:val="28"/>
          <w:szCs w:val="28"/>
        </w:rPr>
        <w:t>” and corporate band “</w:t>
      </w:r>
      <w:r>
        <w:rPr>
          <w:rFonts w:cs="Times New Roman" w:ascii="Times New Roman" w:hAnsi="Times New Roman"/>
          <w:b/>
          <w:i/>
          <w:sz w:val="28"/>
          <w:szCs w:val="28"/>
        </w:rPr>
        <w:t>Uptow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b/>
          <w:sz w:val="28"/>
          <w:szCs w:val="28"/>
        </w:rPr>
        <w:t>BT”</w:t>
      </w:r>
      <w:r>
        <w:rPr>
          <w:rFonts w:cs="Times New Roman" w:ascii="Times New Roman" w:hAnsi="Times New Roman"/>
          <w:sz w:val="28"/>
          <w:szCs w:val="28"/>
        </w:rPr>
        <w:t xml:space="preserve"> takes on the live scene with a bang with the help of some very experienced musicians/friends including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eon Barraclough, Ben Hack, Pete McIvor, Matt Kepu &amp; few more who is the outstanding band behind B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BT’</w:t>
      </w:r>
      <w:r>
        <w:rPr>
          <w:rFonts w:cs="Times New Roman" w:ascii="Times New Roman" w:hAnsi="Times New Roman"/>
          <w:sz w:val="28"/>
          <w:szCs w:val="28"/>
        </w:rPr>
        <w:t xml:space="preserve">s smooth vocals and electrifying dance moves are showcased in his shows which are soulful, inspirational, and positively charged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BT”</w:t>
      </w:r>
      <w:r>
        <w:rPr>
          <w:rFonts w:cs="Times New Roman" w:ascii="Times New Roman" w:hAnsi="Times New Roman"/>
          <w:sz w:val="28"/>
          <w:szCs w:val="28"/>
        </w:rPr>
        <w:t xml:space="preserve"> has successfully performed at respected venues such as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rad Jupiter and Treasury Casino for over 10 years and you can catch them right till today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rious RSL and Sporting Clubs such as the Greenbank RS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hport Sharks, Southport workers club, Logan Diggers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thers Leagues Club and Caloundra RS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vorite nightspots such as The Fox Hotel, The Grand Hote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addington Tavern, The Alex Hills Hotel and The Calamvale Hote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KS Bar &amp; Restaurant, Oxford 152, The Fox Hotel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terfront Tavern at Sanctuary Cove and few others... </w:t>
        <w:br/>
        <w:br/>
        <w:t xml:space="preserve">Influenced by the great Motown, Rock &amp; Roll, Jazz, R’n’B and the old classic sounds, </w:t>
      </w:r>
      <w:r>
        <w:rPr>
          <w:rFonts w:cs="Times New Roman" w:ascii="Times New Roman" w:hAnsi="Times New Roman"/>
          <w:b/>
          <w:i/>
          <w:sz w:val="28"/>
          <w:szCs w:val="28"/>
        </w:rPr>
        <w:t>UPTOWN</w:t>
      </w:r>
      <w:r>
        <w:rPr>
          <w:rFonts w:cs="Times New Roman" w:ascii="Times New Roman" w:hAnsi="Times New Roman"/>
          <w:sz w:val="28"/>
          <w:szCs w:val="28"/>
        </w:rPr>
        <w:t xml:space="preserve"> have the unique ability to combine the old with the new to create the ultimate live sound experie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UPTOWN” Song lists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7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 gir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g train run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ly je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dig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is how we do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wn sug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n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orgy por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ock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n’t too proud to be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eal my kiss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this l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ysterious gir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r it 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nd by 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n on 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h happy d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ual heal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minisc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ver too mu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’t get enough of your lo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night lo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own eye gir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erst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ed sealed delive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wi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ster blast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woman no c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 that funky mus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s going 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heard it through the grapev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t down on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 wa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sh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you sw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g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ffalo sold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give me somet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ck with y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nna be startin somet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ke your b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you feel like a c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autiful gir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mat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as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ck ho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wist &amp; sh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t hot h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d on I’m com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t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or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’t c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to me are everyth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make me feel like danc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lame it on the bo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rs del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o clo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ptem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’s stay toget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feel go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x mach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n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ain’t ov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 me love y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y mr d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quer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’ll make love to y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d of the ro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ngston tow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gie sho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a was a rolling st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 my imagin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dinary peop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dy so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mily aff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 red w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got hi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sweet it is to be love by y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ly me to the mo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de is hi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’ll be missing yo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And Many More Greats Tunes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3:00Z</dcterms:created>
  <dc:creator>BT ENTERTAINMENT</dc:creator>
  <dc:description/>
  <cp:keywords/>
  <dc:language>en-US</dc:language>
  <cp:lastModifiedBy>Work</cp:lastModifiedBy>
  <dcterms:modified xsi:type="dcterms:W3CDTF">2009-03-05T01:13:00Z</dcterms:modified>
  <cp:revision>3</cp:revision>
  <dc:subject/>
  <dc:title>BT</dc:title>
</cp:coreProperties>
</file>