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0</wp:posOffset>
            </wp:positionH>
            <wp:positionV relativeFrom="paragraph">
              <wp:posOffset>-1049020</wp:posOffset>
            </wp:positionV>
            <wp:extent cx="8115300" cy="11430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4940</wp:posOffset>
            </wp:positionH>
            <wp:positionV relativeFrom="paragraph">
              <wp:posOffset>-568960</wp:posOffset>
            </wp:positionV>
            <wp:extent cx="25273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9305</wp:posOffset>
                </wp:positionH>
                <wp:positionV relativeFrom="paragraph">
                  <wp:posOffset>838200</wp:posOffset>
                </wp:positionV>
                <wp:extent cx="38862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i w:val="false"/>
                                <w:i w:val="false"/>
                                <w:embos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emboss/>
                                <w:color w:val="0000FF"/>
                                <w:sz w:val="28"/>
                                <w:szCs w:val="28"/>
                              </w:rPr>
                              <w:t>A Selection of Songs Performed by Ma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6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40" w:after="60"/>
                        <w:rPr>
                          <w:i w:val="false"/>
                          <w:i w:val="false"/>
                          <w:embos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 w:val="false"/>
                          <w:emboss/>
                          <w:color w:val="0000FF"/>
                          <w:sz w:val="28"/>
                          <w:szCs w:val="28"/>
                        </w:rPr>
                        <w:t>A Selection of Songs Performed by Ma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6760</wp:posOffset>
                </wp:positionH>
                <wp:positionV relativeFrom="paragraph">
                  <wp:posOffset>1945640</wp:posOffset>
                </wp:positionV>
                <wp:extent cx="2247900" cy="7934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93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All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Are You Gonna be My Gir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ack in the USS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ad Moon Ris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ett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lack Velv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lame it on the Boo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oard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oots are made for Wal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Brass in Pock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reezin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rown Eyed Gi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Build me up Butterc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Can’t Buy me Lo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an’t Get Enough of you 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Car Was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hai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ha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Cheap Win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hoir Gi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old Sho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ome up and see 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onstant Crav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Craz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aydream Beli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ecember ‘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on’t Call me 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on’t get me Wr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own on the Cor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ream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Drift Aw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Elvis Med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Every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500 mil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Feel Like a Wo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Frag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624.8pt;mso-wrap-distance-left:9.05pt;mso-wrap-distance-right:9.05pt;mso-wrap-distance-top:0pt;mso-wrap-distance-bottom:0pt;margin-top:153.2pt;mso-position-vertical-relative:text;margin-left:-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Allst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Are You Gonna be My Girl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ack in the USS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ad Moon Ris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etter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lack Velv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lame it on the Boo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oard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oots are made for Wal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Brass in Pock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reezin’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rown Eyed Gi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Build me up Butterc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Can’t Buy me Lov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an’t Get Enough of you Ba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Car Was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hai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han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1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Cheap Win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hoir Gi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old Sho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ome up and see 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onstant Crav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Craz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aydream Beli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ecember ‘6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on’t Call me Ba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on’t get me Wr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own on the Corn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ream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Drift Aw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Elvis Medl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Every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500 mile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Feel Like a Wo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Frag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1945640</wp:posOffset>
                </wp:positionV>
                <wp:extent cx="2535555" cy="8156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15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For once in my lif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Georg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Get 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Ghostbus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 xml:space="preserve">Handy ma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Hard Days 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Have you ever seen the R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Heard it through the Grapev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Heartache Tonight</w:t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Hippy, Hippy Sh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 Can See Clear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 Feel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 Hear You Knock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 will Surv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’m a Belie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f You Love Somebo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It’s my Par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Johnny B. Goo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King of the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Lay Down S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Let’s get Lou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Let’s Stick Togeth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Lif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Cs w:val="24"/>
                                </w:rPr>
                                <w:t>Love is All Aroun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Love is in the 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Love Really Hur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Lovely Da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asque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is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oond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ustang Sa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y Gi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My Sha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2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Never Can Say Goodby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Night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No Such Thin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42.25pt;mso-wrap-distance-left:9.05pt;mso-wrap-distance-right:9.05pt;mso-wrap-distance-top:0pt;mso-wrap-distance-bottom:0pt;margin-top:153.2pt;mso-position-vertical-relative:text;margin-left:12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2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For once in my lif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Georg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Get Ba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Ghostbus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 xml:space="preserve">Handy man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Hard Days N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Have you ever seen the R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Heard it through the Grapev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Heartache Tonight</w:t>
                      </w:r>
                    </w:p>
                    <w:p>
                      <w:pPr>
                        <w:pStyle w:val="Heading2"/>
                        <w:spacing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Hippy, Hippy Sh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 Can See Clear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 Feel G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 Hear You Knock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 will Surv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’m a Belie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f You Love Somebod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It’s my Par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Johnny B. Goo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King of the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Lay Down S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Let’s get Lou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Let’s Stick Together</w:t>
                      </w:r>
                    </w:p>
                    <w:p>
                      <w:pPr>
                        <w:pStyle w:val="Normal"/>
                        <w:rPr/>
                      </w:pPr>
                      <w:hyperlink r:id="rId2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Lif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24">
                        <w:r>
                          <w:rPr>
                            <w:rFonts w:cs="Arial" w:ascii="Arial" w:hAnsi="Arial"/>
                            <w:b/>
                            <w:i/>
                            <w:szCs w:val="24"/>
                          </w:rPr>
                          <w:t>Love is All Around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Love is in the A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2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Love Really Hurts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Lovely Da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asquera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is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one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oond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ustang Sal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y Gir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My Sharo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2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Never Can Say Goodby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Nightlife</w:t>
                      </w:r>
                    </w:p>
                    <w:p>
                      <w:pPr>
                        <w:pStyle w:val="Normal"/>
                        <w:rPr/>
                      </w:pPr>
                      <w:hyperlink r:id="rId2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No Such Thin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9540</wp:posOffset>
                </wp:positionH>
                <wp:positionV relativeFrom="paragraph">
                  <wp:posOffset>1945640</wp:posOffset>
                </wp:positionV>
                <wp:extent cx="2331720" cy="812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812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szCs w:val="24"/>
                              </w:rPr>
                            </w:pPr>
                            <w:hyperlink r:id="rId2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Not in it for Lo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Cs w:val="24"/>
                                </w:rPr>
                                <w:t>Nutbush City Limit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Old Time Rock and Ro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Only the Lon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Peppermint Twi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Pretty Enou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Red,Red W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Revol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hake, Rattle and Rol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She Will Be Loved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1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Cs w:val="24"/>
                                </w:rPr>
                                <w:t>Smooth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mooth Opera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omething to Talk Abo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pi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teal My Ki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till Got the Bl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tuck in the Mid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Sultan’s of Sw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ummer of 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upersti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Sweet Home Alab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Tell H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This Lov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4"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Cs w:val="24"/>
                                </w:rPr>
                                <w:t>To Love Somebody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Tracks of my Tears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Treat Her Righ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Video Killed the Radio St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aiting For Tonig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alk on 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Walking by myself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alk Right 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hat Took you so Lo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hen the War is Ov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Cs w:val="24"/>
                              </w:rPr>
                              <w:t>Wonderl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You are the Sunshine of my Lif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i/>
                                  <w:emboss/>
                                  <w:szCs w:val="24"/>
                                </w:rPr>
                                <w:t>You to me are Everythin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emboss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emboss/>
                                <w:color w:val="0000FF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640.15pt;mso-wrap-distance-left:9.05pt;mso-wrap-distance-right:9.05pt;mso-wrap-distance-top:0pt;mso-wrap-distance-bottom:0pt;margin-top:153.2pt;mso-position-vertical-relative:text;margin-left:3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InternetLink"/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szCs w:val="24"/>
                        </w:rPr>
                      </w:pPr>
                      <w:hyperlink r:id="rId4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Not in it for Lov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41">
                        <w:r>
                          <w:rPr>
                            <w:rFonts w:cs="Arial" w:ascii="Arial" w:hAnsi="Arial"/>
                            <w:b/>
                            <w:i/>
                            <w:szCs w:val="24"/>
                          </w:rPr>
                          <w:t>Nutbush City Limit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Old Time Rock and Ro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Only the Lonel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Peppermint Twi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Pretty Enou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Red,Red W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Revolu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hake, Rattle and Roll</w:t>
                      </w:r>
                    </w:p>
                    <w:p>
                      <w:pPr>
                        <w:pStyle w:val="Normal"/>
                        <w:rPr/>
                      </w:pPr>
                      <w:hyperlink r:id="rId42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She Will Be Loved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43">
                        <w:r>
                          <w:rPr>
                            <w:rFonts w:cs="Arial" w:ascii="Arial" w:hAnsi="Arial"/>
                            <w:b/>
                            <w:i/>
                            <w:szCs w:val="24"/>
                          </w:rPr>
                          <w:t>Smooth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mooth Opera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omething to Talk Abo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pill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teal My Ki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till Got the Bl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tuck in the Midd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4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Sultan’s of Sw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ummer of 6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upersti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Sweet Home Alab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Tell Him</w:t>
                      </w:r>
                    </w:p>
                    <w:p>
                      <w:pPr>
                        <w:pStyle w:val="Normal"/>
                        <w:rPr/>
                      </w:pPr>
                      <w:hyperlink r:id="rId4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This Lov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46">
                        <w:r>
                          <w:rPr>
                            <w:rFonts w:cs="Arial" w:ascii="Arial" w:hAnsi="Arial"/>
                            <w:b/>
                            <w:i/>
                            <w:szCs w:val="24"/>
                          </w:rPr>
                          <w:t>To Love Somebody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4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Tracks of my Tears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48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Treat Her Righ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Video Killed the Radio St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Waiting For Tonigh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Walk on 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4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Walking by myself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Walk Right 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What Took you so Lo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When the War is Ov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Cs w:val="24"/>
                        </w:rPr>
                        <w:t>Wonderla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5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You are the Sunshine of my Lif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hyperlink r:id="rId51">
                        <w:r>
                          <w:rPr>
                            <w:rStyle w:val="InternetLink"/>
                            <w:rFonts w:cs="Arial" w:ascii="Arial" w:hAnsi="Arial"/>
                            <w:b/>
                            <w:i/>
                            <w:emboss/>
                            <w:szCs w:val="24"/>
                          </w:rPr>
                          <w:t>You to me are Everything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emboss/>
                          <w:color w:val="0000FF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emboss/>
                          <w:color w:val="0000FF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max7%20rocks/are%20you%20gonna%20be.mp3" TargetMode="External"/><Relationship Id="rId5" Type="http://schemas.openxmlformats.org/officeDocument/2006/relationships/hyperlink" Target="../max7%20music%20for%20all%20occasions/brass%20in%20pocket.mp3" TargetMode="External"/><Relationship Id="rId6" Type="http://schemas.openxmlformats.org/officeDocument/2006/relationships/hyperlink" Target="../max7%20rocks/cant%20buy%20me%20love.mp3" TargetMode="External"/><Relationship Id="rId7" Type="http://schemas.openxmlformats.org/officeDocument/2006/relationships/hyperlink" Target="../max7%20music%20for%20all%20occasions/car%20wash.mp3" TargetMode="External"/><Relationship Id="rId8" Type="http://schemas.openxmlformats.org/officeDocument/2006/relationships/hyperlink" Target="../max7%20rocks/cheap%20wine.mp3" TargetMode="External"/><Relationship Id="rId9" Type="http://schemas.openxmlformats.org/officeDocument/2006/relationships/hyperlink" Target="../max7%20music%20for%20all%20occasions/500%20miles.mp3" TargetMode="External"/><Relationship Id="rId10" Type="http://schemas.openxmlformats.org/officeDocument/2006/relationships/hyperlink" Target="../max7%20rocks/are%20you%20gonna%20be.mp3" TargetMode="External"/><Relationship Id="rId11" Type="http://schemas.openxmlformats.org/officeDocument/2006/relationships/hyperlink" Target="../max7%20music%20for%20all%20occasions/brass%20in%20pocket.mp3" TargetMode="External"/><Relationship Id="rId12" Type="http://schemas.openxmlformats.org/officeDocument/2006/relationships/hyperlink" Target="../max7%20rocks/cant%20buy%20me%20love.mp3" TargetMode="External"/><Relationship Id="rId13" Type="http://schemas.openxmlformats.org/officeDocument/2006/relationships/hyperlink" Target="../max7%20music%20for%20all%20occasions/car%20wash.mp3" TargetMode="External"/><Relationship Id="rId14" Type="http://schemas.openxmlformats.org/officeDocument/2006/relationships/hyperlink" Target="../max7%20rocks/cheap%20wine.mp3" TargetMode="External"/><Relationship Id="rId15" Type="http://schemas.openxmlformats.org/officeDocument/2006/relationships/hyperlink" Target="../max7%20music%20for%20all%20occasions/500%20miles.mp3" TargetMode="External"/><Relationship Id="rId16" Type="http://schemas.openxmlformats.org/officeDocument/2006/relationships/hyperlink" Target="../max7%20easy%20listening/for%20once%20in%20my%20life.mp3" TargetMode="External"/><Relationship Id="rId17" Type="http://schemas.openxmlformats.org/officeDocument/2006/relationships/hyperlink" Target="../90&apos;s%20to%20today/life.mp3" TargetMode="External"/><Relationship Id="rId18" Type="http://schemas.openxmlformats.org/officeDocument/2006/relationships/hyperlink" Target="../90&apos;s%20to%20today/life.mp3" TargetMode="External"/><Relationship Id="rId19" Type="http://schemas.openxmlformats.org/officeDocument/2006/relationships/hyperlink" Target="../max7%20lets%20dance/love%20really%20hurts.mp3" TargetMode="External"/><Relationship Id="rId20" Type="http://schemas.openxmlformats.org/officeDocument/2006/relationships/hyperlink" Target="../max7%20lets%20dance/never%20can%20say%20goodbye.mp3" TargetMode="External"/><Relationship Id="rId21" Type="http://schemas.openxmlformats.org/officeDocument/2006/relationships/hyperlink" Target="../max7%20easy%20listening/no%20such%20thing.mp3" TargetMode="External"/><Relationship Id="rId22" Type="http://schemas.openxmlformats.org/officeDocument/2006/relationships/hyperlink" Target="../max7%20easy%20listening/for%20once%20in%20my%20life.mp3" TargetMode="External"/><Relationship Id="rId23" Type="http://schemas.openxmlformats.org/officeDocument/2006/relationships/hyperlink" Target="../90&apos;s%20to%20today/life.mp3" TargetMode="External"/><Relationship Id="rId24" Type="http://schemas.openxmlformats.org/officeDocument/2006/relationships/hyperlink" Target="../90&apos;s%20to%20today/life.mp3" TargetMode="External"/><Relationship Id="rId25" Type="http://schemas.openxmlformats.org/officeDocument/2006/relationships/hyperlink" Target="../max7%20lets%20dance/love%20really%20hurts.mp3" TargetMode="External"/><Relationship Id="rId26" Type="http://schemas.openxmlformats.org/officeDocument/2006/relationships/hyperlink" Target="../max7%20lets%20dance/never%20can%20say%20goodbye.mp3" TargetMode="External"/><Relationship Id="rId27" Type="http://schemas.openxmlformats.org/officeDocument/2006/relationships/hyperlink" Target="../max7%20easy%20listening/no%20such%20thing.mp3" TargetMode="External"/><Relationship Id="rId28" Type="http://schemas.openxmlformats.org/officeDocument/2006/relationships/hyperlink" Target="../90&apos;s%20to%20today/not%20on%20it%20for%20love.mp3" TargetMode="External"/><Relationship Id="rId29" Type="http://schemas.openxmlformats.org/officeDocument/2006/relationships/hyperlink" Target="../90&apos;s%20to%20today/not%20on%20it%20for%20love.mp3" TargetMode="External"/><Relationship Id="rId30" Type="http://schemas.openxmlformats.org/officeDocument/2006/relationships/hyperlink" Target="../90&apos;s%20to%20today/she%20will%20be%20loved.mp3" TargetMode="External"/><Relationship Id="rId31" Type="http://schemas.openxmlformats.org/officeDocument/2006/relationships/hyperlink" Target="../90&apos;s%20to%20today/she%20will%20be%20loved.mp3" TargetMode="External"/><Relationship Id="rId32" Type="http://schemas.openxmlformats.org/officeDocument/2006/relationships/hyperlink" Target="../max7%20easy%20listening/sultans%20of%20swing.mp3" TargetMode="External"/><Relationship Id="rId33" Type="http://schemas.openxmlformats.org/officeDocument/2006/relationships/hyperlink" Target="../90&apos;s%20to%20today/this%20love.mp3" TargetMode="External"/><Relationship Id="rId34" Type="http://schemas.openxmlformats.org/officeDocument/2006/relationships/hyperlink" Target="../90&apos;s%20to%20today/this%20love.mp3" TargetMode="External"/><Relationship Id="rId35" Type="http://schemas.openxmlformats.org/officeDocument/2006/relationships/hyperlink" Target="../max7%20music%20for%20all%20occasions/tracks%20of%20my%20tears.mp3" TargetMode="External"/><Relationship Id="rId36" Type="http://schemas.openxmlformats.org/officeDocument/2006/relationships/hyperlink" Target="../max7%20rocks/treat%20her%20right.mp3" TargetMode="External"/><Relationship Id="rId37" Type="http://schemas.openxmlformats.org/officeDocument/2006/relationships/hyperlink" Target="../max7%20rocks/walking%20by%20myself.mp3" TargetMode="External"/><Relationship Id="rId38" Type="http://schemas.openxmlformats.org/officeDocument/2006/relationships/hyperlink" Target="../max7%20music%20for%20all%20occasions/sunshine%20of%20my%20life.mp3" TargetMode="External"/><Relationship Id="rId39" Type="http://schemas.openxmlformats.org/officeDocument/2006/relationships/hyperlink" Target="../max7%20lets%20dance/you%20to%20me.mp3" TargetMode="External"/><Relationship Id="rId40" Type="http://schemas.openxmlformats.org/officeDocument/2006/relationships/hyperlink" Target="../90&apos;s%20to%20today/not%20on%20it%20for%20love.mp3" TargetMode="External"/><Relationship Id="rId41" Type="http://schemas.openxmlformats.org/officeDocument/2006/relationships/hyperlink" Target="../90&apos;s%20to%20today/not%20on%20it%20for%20love.mp3" TargetMode="External"/><Relationship Id="rId42" Type="http://schemas.openxmlformats.org/officeDocument/2006/relationships/hyperlink" Target="../90&apos;s%20to%20today/she%20will%20be%20loved.mp3" TargetMode="External"/><Relationship Id="rId43" Type="http://schemas.openxmlformats.org/officeDocument/2006/relationships/hyperlink" Target="../90&apos;s%20to%20today/she%20will%20be%20loved.mp3" TargetMode="External"/><Relationship Id="rId44" Type="http://schemas.openxmlformats.org/officeDocument/2006/relationships/hyperlink" Target="../max7%20easy%20listening/sultans%20of%20swing.mp3" TargetMode="External"/><Relationship Id="rId45" Type="http://schemas.openxmlformats.org/officeDocument/2006/relationships/hyperlink" Target="../90&apos;s%20to%20today/this%20love.mp3" TargetMode="External"/><Relationship Id="rId46" Type="http://schemas.openxmlformats.org/officeDocument/2006/relationships/hyperlink" Target="../90&apos;s%20to%20today/this%20love.mp3" TargetMode="External"/><Relationship Id="rId47" Type="http://schemas.openxmlformats.org/officeDocument/2006/relationships/hyperlink" Target="../max7%20music%20for%20all%20occasions/tracks%20of%20my%20tears.mp3" TargetMode="External"/><Relationship Id="rId48" Type="http://schemas.openxmlformats.org/officeDocument/2006/relationships/hyperlink" Target="../max7%20rocks/treat%20her%20right.mp3" TargetMode="External"/><Relationship Id="rId49" Type="http://schemas.openxmlformats.org/officeDocument/2006/relationships/hyperlink" Target="../max7%20rocks/walking%20by%20myself.mp3" TargetMode="External"/><Relationship Id="rId50" Type="http://schemas.openxmlformats.org/officeDocument/2006/relationships/hyperlink" Target="../max7%20music%20for%20all%20occasions/sunshine%20of%20my%20life.mp3" TargetMode="External"/><Relationship Id="rId51" Type="http://schemas.openxmlformats.org/officeDocument/2006/relationships/hyperlink" Target="../max7%20lets%20dance/you%20to%20me.mp3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7:04:00Z</dcterms:created>
  <dc:creator>Allan Cameron</dc:creator>
  <dc:description/>
  <cp:keywords/>
  <dc:language>en-US</dc:language>
  <cp:lastModifiedBy>Work</cp:lastModifiedBy>
  <cp:lastPrinted>2005-04-14T23:33:00Z</cp:lastPrinted>
  <dcterms:modified xsi:type="dcterms:W3CDTF">2008-05-07T06:48:00Z</dcterms:modified>
  <cp:revision>8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4027067</vt:r8>
  </property>
  <property fmtid="{D5CDD505-2E9C-101B-9397-08002B2CF9AE}" pid="3" name="_AuthorEmail">
    <vt:lpwstr>aljohn@bigpond.net.au</vt:lpwstr>
  </property>
  <property fmtid="{D5CDD505-2E9C-101B-9397-08002B2CF9AE}" pid="4" name="_AuthorEmailDisplayName">
    <vt:lpwstr>Allan &amp; Lyn Cameron</vt:lpwstr>
  </property>
  <property fmtid="{D5CDD505-2E9C-101B-9397-08002B2CF9AE}" pid="5" name="_EmailSubject">
    <vt:lpwstr>00 00 Allan Cameron, Max7 band and Radio Saigon show band</vt:lpwstr>
  </property>
  <property fmtid="{D5CDD505-2E9C-101B-9397-08002B2CF9AE}" pid="6" name="_ReviewingToolsShownOnce">
    <vt:lpwstr/>
  </property>
</Properties>
</file>